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27 декабря 2024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 xml:space="preserve"> </w:t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70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Лискинс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аснознам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знам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Краснознамен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Л.А. Квашнин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1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ознаменского сельского поселения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8.7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1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раснознаменского сельского поселения Лискинского муниципального района Вороне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знаме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раснознаменского сельского поселения осуществлялись мероприятия по профилактике таких нарушений. Обеспечено размещение на официальном сайте Краснознам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раснознаменского сельского поселения на 2023 год не утверждалс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раснознам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Краснознаменского сельского поселения Лискинского муниципального района Воронежской области, утверждаемым решением Совета народных депутатов Краснознаме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раснознаменского сельского поселения Кваш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5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орсако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орсако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раснознаменского сельского поселения Кваш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раснознаме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раснознаменского сельского поселения Квашнин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50:00Z</dcterms:created>
  <dc:creator>FominaNM</dc:creator>
  <dc:description/>
  <cp:keywords/>
  <dc:language>en-US</dc:language>
  <cp:lastModifiedBy>admin</cp:lastModifiedBy>
  <cp:lastPrinted>2021-11-19T07:34:00Z</cp:lastPrinted>
  <dcterms:modified xsi:type="dcterms:W3CDTF">2025-01-06T04:50:00Z</dcterms:modified>
  <cp:revision>2</cp:revision>
  <dc:subject/>
  <dc:title/>
</cp:coreProperties>
</file>