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____________----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Лискин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знам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знам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Краснознамен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Л.А.Квашни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ознаменского сельского поселения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1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раснознаменского сельского поселения Лискинского муниципального района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знам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раснознаменского сельского поселения осуществлялись мероприятия по профилактике таких нарушений. Обеспечено размещение на официальном сайте Краснозна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раснознаменского сельского поселе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раснознам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Краснознаменского сельского поселения Лискинского муниципального района Воронежской области, утверждаемым решением Совета народных депутатов Краснознам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аснознаменского сельского поселения Кваш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орсак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орсак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аснознаменского сельского поселения Кваш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раснознам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аснознаменского сельского поселения Кваш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3:00Z</dcterms:created>
  <dc:creator>FominaNM</dc:creator>
  <dc:description/>
  <cp:keywords/>
  <dc:language>en-US</dc:language>
  <cp:lastModifiedBy>admin</cp:lastModifiedBy>
  <cp:lastPrinted>2021-11-19T07:34:00Z</cp:lastPrinted>
  <dcterms:modified xsi:type="dcterms:W3CDTF">2024-10-09T07:13:00Z</dcterms:modified>
  <cp:revision>4</cp:revision>
  <dc:subject/>
  <dc:title/>
</cp:coreProperties>
</file>