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ая прокуратура Российской Федерации 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елена новыми полномочиями в сфере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 06.02.2019 подписан Федеральный закон №5-ФЗ «О внесении изменений в отдельные законодательные акты Российской Федерации в целях противодействия коррупци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закон вступает в силу по истечении 180 дней после дня официального опубликования, т.е. с 06.08.2019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на Генеральную прокуратуру Российской Федерации возложены функции по взаимодействию с иностранными банками и уполномоченными органами при проведении проверок соблюдения ограничений, запретов и требований, установленных в целях противодействия коррупции, в т.ч. в рамках осуществления контроля за соблюдением требований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тупления  в силу Федерального закона, международные запросы будут направляться Генеральной прокуратурой Российской Федерации по инициативе всех государственных органов и организаций, уполномоченных проводить проверки соблюдения своими работниками требований законодательства о противодействии коррупци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енеральной прокуратуре Российской Федерации предоставлена возможность направлять, при необходимости, такие запросы в Центральный банк Российской Федерации.</w:t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/>
      </w:pPr>
      <w:r>
        <w:rPr>
          <w:sz w:val="28"/>
          <w:szCs w:val="28"/>
        </w:rPr>
        <w:t>Старший помощник межрайонного прокурора                                        Р.В. Бойков</w:t>
      </w:r>
    </w:p>
    <w:sectPr>
      <w:headerReference w:type="default" r:id="rId2"/>
      <w:headerReference w:type="first" r:id="rId3"/>
      <w:type w:val="nextPage"/>
      <w:pgSz w:w="11906" w:h="16838"/>
      <w:pgMar w:left="1247" w:right="79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316" w:hanging="0"/>
      <w:jc w:val="center"/>
      <w:outlineLvl w:val="2"/>
    </w:pPr>
    <w:rPr>
      <w:rFonts w:ascii="Courier New" w:hAnsi="Courier New" w:cs="Courier New"/>
      <w:b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tyle14">
    <w:name w:val="Цитата"/>
    <w:basedOn w:val="Normal"/>
    <w:qFormat/>
    <w:pPr>
      <w:ind w:left="-567" w:right="316" w:hanging="0"/>
      <w:jc w:val="center"/>
    </w:pPr>
    <w:rPr>
      <w:b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11">
    <w:name w:val=" Знак Знак5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 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25:00Z</dcterms:created>
  <dc:creator>i865</dc:creator>
  <dc:description/>
  <cp:keywords/>
  <dc:language>en-US</dc:language>
  <cp:lastModifiedBy>user</cp:lastModifiedBy>
  <cp:lastPrinted>2016-02-18T17:33:00Z</cp:lastPrinted>
  <dcterms:modified xsi:type="dcterms:W3CDTF">2019-06-26T10:25:00Z</dcterms:modified>
  <cp:revision>2</cp:revision>
  <dc:subject/>
  <dc:title>            02</dc:title>
</cp:coreProperties>
</file>