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курорского надзора за исполнением законодательства о банкротстве</w:t>
      </w:r>
    </w:p>
    <w:p>
      <w:pPr>
        <w:pStyle w:val="TextBody"/>
        <w:spacing w:lineRule="exact" w:line="240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TextBody"/>
        <w:spacing w:lineRule="exact" w:line="240"/>
        <w:ind w:firstLine="709"/>
        <w:rPr/>
      </w:pPr>
      <w:r>
        <w:rPr>
          <w:color w:val="333333"/>
          <w:sz w:val="28"/>
        </w:rPr>
        <w:t>Федеральным законом от 31.07.2020 № 289-ФЗ установлен новый внесудебный порядок признания гражданина банкротом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В соответствии с ним гражданин имеет право подать в многофункциональный центр предоставления государственных и муниципальных услуг (МФЦ) заявление о признании банкротом, в случаях, если: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-общий размер неисполненных денежных обязательств составляет не менее 50 тысяч рублей и не более 500 тысяч рублей,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-на дату подачи заявления в отношении его окончено (не возбуждено иное) исполнительное производство в связи с возвращением исполнительного документа взыскателю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При подаче заявления о признании гражданина банкротом во внесудебном порядке гражданин обязан представить список всех известных ему кредиторов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МФЦ в течение 1 рабочего дня со дня получения заявления проверяет наличие сведений о возвращении исполнительного документа взыскателю, а также отсутствие сведений о ведении иных исполнительных производств, возбужденных после даты возвращения исполнительного документа. После осуществления данных действий в течение 3 рабочих дней осуществляет включение сведений о возбуждении процедуры внесудебного банкротства гражданина в Единый федеральный реестр сведений о банкротстве (ЕФРСБ)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Со дня включения сведений в ЕФРСБ прекращается осуществление следующих мероприятий: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вводится мораторий на удовлетворение требований кредиторов, за исключением требований кредиторов, не указанных в заявлении гражданина, требований о возмещении вреда, причиненного жизни или здоровью, о выплате зарплаты, о взыскании алиментов и др.;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прекращается начисление неустоек (штрафов, пеней) и иных финансовых санкций;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приостанавливается исполнение исполнительных документов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Если в течение срока процедуры внесудебного банкротства гражданина в его собственность поступает имущество (в результате оспаривания сделки, принятия наследства или получения в дар), позволяющее исполнить свои обязательства перед кредиторами, гражданин обязан в течение 5 рабочих дней уведомить об этом МФЦ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По истечении 6 месяцев со дня включения сведений в ЕФРСБ завершается процедура внесудебного банкротства гражданина и такой гражданин освобождается от дальнейшего исполнения требований кредиторов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Многофункциональный центр предоставления государственных и муниципальных услуг обязан в день завершения процедуры внесудебного банкротства гражданина включить в Единый федеральный реестр сведений о банкротстве сведения о завершении такой процедуры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Задолженность гражданина перед кредиторами, указанными им в заявлении о признании его банкротом во внесудебном порядке, признается безнадежной задолженностью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Освобождение гражданина от обязательств не распространяется на требования кредиторов, не указанные в заявлении о признании гражданина банкротом во внесудебном порядке, а также в ряде других исключений, указанных в абзацах втором и четвертом пункта 4, абзаце первом пункта 5 и пункте 6 статьи 213.28 настоящего Федерального закона.</w:t>
      </w:r>
    </w:p>
    <w:p>
      <w:pPr>
        <w:pStyle w:val="TextBody"/>
        <w:ind w:firstLine="709"/>
        <w:rPr>
          <w:color w:val="333333"/>
          <w:sz w:val="28"/>
        </w:rPr>
      </w:pPr>
      <w:r>
        <w:rPr>
          <w:color w:val="333333"/>
          <w:sz w:val="28"/>
        </w:rPr>
        <w:t>Рассмотрение заявления о признании гражданина банкротом во внесудебном порядке в многофункциональном центре предоставления государственных и муниципальных услуг осуществляется без взимания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межрайонного прокурора                                                 Е.М. Рощуп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1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User</dc:creator>
  <dc:description/>
  <cp:keywords/>
  <dc:language>en-US</dc:language>
  <cp:lastModifiedBy>Рощупкина Елена Михайловна</cp:lastModifiedBy>
  <cp:lastPrinted>2021-06-26T08:24:00Z</cp:lastPrinted>
  <dcterms:modified xsi:type="dcterms:W3CDTF">2021-06-28T12:14:00Z</dcterms:modified>
  <cp:revision>2</cp:revision>
  <dc:subject/>
  <dc:title>Лискинскому межрайпрокурору</dc:title>
</cp:coreProperties>
</file>