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взяточ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устанавливает ответственность за совершение коррупционных преступлений. Среди них наиболее распространенным и опасным является взяточни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уголовная ответственность установлена как за получение взятки (ст. 290 УК РФ), так и за ее дачу (ст. 290 У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- получение должностным лицом лично или через посредника денег, ценных бумаг, иного имущества и имущественных прав, услуг имущественного характера, за совершение входящих в его служебные полномочия действий (бездействие), за совершение незаконных действий (бездействие), а равно за общее покровительство или попустительство по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взятка на сумму денег, стоимость имущества и услуг превышающие двадцать пять тысяч рублей признается значительной, превышающие сто пятьдесят тысяч рублей - крупной, превышающие один миллион рублей - особо круп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 взятки к виновному наряду с лишением свободы на срок до 15 лет может быть применен и штраф в размере до стократной суммы взя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счет взятки деньги, ценности и иное имущества подлежат конфискация в собственность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приговора или возможной конфискации имущества на имущество взяткополучателя, включая безналичные денежные средства, находящиеся на счетах, может быть наложен ар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ачу взятки должностному лицу предусмотрена уголовная ответственность в виде лишения свободы на срок до 15 лет, может быть применен и штраф в размере до девяностократной суммы взя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давшее взятку, освобождается от уголовной ответственности, если оно активно способствовало раскрытию,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межрайонного прокурора                                      Е.М. Рощупк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5:00Z</dcterms:created>
  <dc:creator>boikov.r</dc:creator>
  <dc:description/>
  <cp:keywords/>
  <dc:language>en-US</dc:language>
  <cp:lastModifiedBy>Рощупкина Елена Михайловна</cp:lastModifiedBy>
  <cp:lastPrinted>2019-06-26T16:28:00Z</cp:lastPrinted>
  <dcterms:modified xsi:type="dcterms:W3CDTF">2021-06-28T11:48:00Z</dcterms:modified>
  <cp:revision>5</cp:revision>
  <dc:subject/>
  <dc:title>Разграничение подарка и взятки</dc:title>
</cp:coreProperties>
</file>