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ктуальные вопросы антикоррупционного законодательства в сфере осуществления контроля за расх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Федеральным законом от 03.08.2018 307-Ф3, вступившим в законную силу 03.08.2018, внесены изменения в отдельные законодательные акты в области противодействия коррупции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гласно указанным изменениям, на органы прокуратуры Российской Федерации возложены новые полномочия в сфере осуществления контроля за расходами, в том числе лиц, замещающих (занимающих) муниципальные должности,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становлено, что Генеральным прокурором Российской Федерации или подчиненными ему прокурорами принимается решение об осуществлении контроля за расходами лиц, замещавших (занимавших) должности, указанные в п. 1 ч. 1 ст. 2 Федерального закона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нованием для принятия такого решения является поступление в органы прокуратуры из государственного органа (органа местного самоуправления) материалов, полученных в ходе осуществления контроля за расходами, в том числе доклада о невозможности завершить такой контроль в связи с освобождением лица от замещаемой (занимаемой) должности или его увольнением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роме того, ряд федеральных законов дополнен нормами, предусматривающими упрощенный порядок применения взысканий за коррупционные правонарушения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Теперь с согласия государственного (муниципального)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подразделения кадровой службы государственного (муниципального) органа по профилактике коррупционных и иных правонарушений о совершении коррупционного правонарушения.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акже уточнены порядок участия государственных (муниципальных) служащих, лиц, замещающих муниципальные должности на постоянной основе, в управлении коммерческой или некоммерческой организацией, и круг должностных лиц, которым кредитными организациями выдаются справки о счетах, вкладах и операциях физических лиц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 прокурора                                      Р.В. Бойк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1:00Z</dcterms:created>
  <dc:creator>boikov.r</dc:creator>
  <dc:description/>
  <cp:keywords/>
  <dc:language>en-US</dc:language>
  <cp:lastModifiedBy>boikov.r</cp:lastModifiedBy>
  <dcterms:modified xsi:type="dcterms:W3CDTF">2019-02-05T09:24:00Z</dcterms:modified>
  <cp:revision>1</cp:revision>
  <dc:subject/>
  <dc:title>Актуальные вопросы антикоррупционного законодательства в сфере осуществления контроля за расходами</dc:title>
</cp:coreProperties>
</file>