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42 от  07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№ 69 от 11.12.2012 г. «О переносе основных средств, находящихся на балансе администрации Краснознаменского сельского поселения в состав имуществ казны Краснознамен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07.05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42 от  11.12.2013 г. </w:t>
      </w:r>
      <w:r>
        <w:rPr>
          <w:b/>
        </w:rPr>
        <w:t xml:space="preserve"> </w:t>
      </w:r>
      <w:r>
        <w:rPr/>
        <w:t>«О внесении изменений в постановление № 69 от 11.12.2012 г. «О переносе основных средств, находящихся на балансе администрации Краснознаменского сельского поселения в состав имуществ казны Краснознаменского сельского поселения 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3:00Z</dcterms:created>
  <dc:creator>user</dc:creator>
  <dc:description/>
  <cp:keywords/>
  <dc:language>en-US</dc:language>
  <cp:lastModifiedBy>user</cp:lastModifiedBy>
  <dcterms:modified xsi:type="dcterms:W3CDTF">2013-05-29T08:04:00Z</dcterms:modified>
  <cp:revision>1</cp:revision>
  <dc:subject/>
  <dc:title>Акт </dc:title>
</cp:coreProperties>
</file>