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t>СОВЕТ  НАРОДНЫХ  ДЕПУТАТОВ</w:t>
      </w:r>
    </w:p>
    <w:p>
      <w:pPr>
        <w:pStyle w:val="Normal"/>
        <w:jc w:val="center"/>
        <w:rPr/>
      </w:pPr>
      <w:r>
        <w:rPr/>
        <w:t>КРАСНОЗНАМЕНСКОГО  СЕЛЬСКОГО  ПОСЕЛЕНИЯ</w:t>
      </w:r>
    </w:p>
    <w:p>
      <w:pPr>
        <w:pStyle w:val="Normal"/>
        <w:ind w:firstLine="540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/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2»  марта  2019 г. № 149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8 декабря 2018 г. № 144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«О бюджете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района Воронежской области на 2019 год  </w:t>
      </w:r>
    </w:p>
    <w:p>
      <w:pPr>
        <w:pStyle w:val="Heading2"/>
        <w:jc w:val="both"/>
        <w:rPr>
          <w:bCs/>
          <w:szCs w:val="28"/>
        </w:rPr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0 и 2021 годов</w:t>
      </w:r>
      <w:r>
        <w:rPr>
          <w:bCs/>
          <w:szCs w:val="28"/>
        </w:rPr>
        <w:t>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сельского поселения Лискинского муниципального района Воронежской области  от 15 мая 2016г. № 53 (в ред. от 18.08.2017 г. №84) в целях осуществления бюджетного процесса в Краснознаменском сельском поселении Лискинского муниципального района Воронежской области в 2019 году и на плановый период 2020 и 2021 годов Совет народных депутатов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Внести в Решение Совета народных депутатов Краснознаменского сельского поселения Лискинского муниципального района от 28 декабря 2018 г. № 144 следующие изменения и дополн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Бюджет Краснознамен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кинского муниципального района Воронежской области изложить в новой редакции:</w:t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бюджета Краснознаменского сельского поселения Лискинского муниципального района на 2019 год и на плановый период 2020 и 2021 г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Краснознаменского сельского поселения Лискинского муниципального района на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Краснознаменского сельского поселения Лискинского муниципального района в сумме </w:t>
      </w:r>
      <w:r>
        <w:rPr>
          <w:color w:val="0000FF"/>
          <w:sz w:val="28"/>
          <w:szCs w:val="28"/>
        </w:rPr>
        <w:t>10379,5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color w:val="0000FF"/>
          <w:sz w:val="28"/>
          <w:szCs w:val="28"/>
        </w:rPr>
        <w:t>3852,5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объём межбюджетных трансфертов, получаемых из областного бюджета в сумме </w:t>
      </w:r>
      <w:r>
        <w:rPr>
          <w:color w:val="0000FF"/>
          <w:sz w:val="28"/>
          <w:szCs w:val="28"/>
        </w:rPr>
        <w:t xml:space="preserve">78,8 </w:t>
      </w:r>
      <w:r>
        <w:rPr>
          <w:sz w:val="28"/>
          <w:szCs w:val="28"/>
        </w:rPr>
        <w:t xml:space="preserve">тыс. рублей, из бюджета муниципального района  в сумме  </w:t>
      </w:r>
      <w:r>
        <w:rPr>
          <w:color w:val="0000FF"/>
          <w:sz w:val="28"/>
          <w:szCs w:val="28"/>
        </w:rPr>
        <w:t>37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Краснознаменского сельского поселения Лискинского муниципального района в сумме </w:t>
      </w:r>
      <w:r>
        <w:rPr>
          <w:color w:val="0000FF"/>
          <w:sz w:val="28"/>
          <w:szCs w:val="28"/>
        </w:rPr>
        <w:t>10379,5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Краснознаменского сельского поселения Лискинского муниципального района в сумме  0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источники внутреннего финансирования дефицита бюджета Краснознаменского сельского поселения Лискинского муниципального района согласно приложению  </w:t>
      </w: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Утвердить основные характеристики бюджета Краснознаменского сельского поселения Лискинского муниципального района на </w:t>
      </w:r>
      <w:r>
        <w:rPr>
          <w:color w:val="0000FF"/>
          <w:sz w:val="28"/>
          <w:szCs w:val="28"/>
        </w:rPr>
        <w:t>2020 год и на 2021 год: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sz w:val="28"/>
          <w:szCs w:val="28"/>
        </w:rPr>
        <w:t xml:space="preserve">1) 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Краснознаменского сельского поселения Лискинского муниципального района на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 в сумме</w:t>
      </w:r>
      <w:r>
        <w:rPr>
          <w:color w:val="0000FF"/>
          <w:sz w:val="28"/>
          <w:szCs w:val="28"/>
        </w:rPr>
        <w:t xml:space="preserve"> 11122,8 </w:t>
      </w:r>
      <w:r>
        <w:rPr>
          <w:sz w:val="28"/>
          <w:szCs w:val="28"/>
        </w:rPr>
        <w:t>тыс. рублей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том числе  объём безвозмездных поступлений в сумме </w:t>
      </w:r>
      <w:r>
        <w:rPr>
          <w:color w:val="0000FF"/>
          <w:sz w:val="28"/>
          <w:szCs w:val="28"/>
        </w:rPr>
        <w:t>4558,8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</w:t>
      </w:r>
      <w:r>
        <w:rPr>
          <w:color w:val="0000FF"/>
          <w:sz w:val="28"/>
          <w:szCs w:val="28"/>
        </w:rPr>
        <w:t xml:space="preserve"> 78,8 </w:t>
      </w:r>
      <w:r>
        <w:rPr>
          <w:sz w:val="28"/>
          <w:szCs w:val="28"/>
        </w:rPr>
        <w:t xml:space="preserve">тыс. рублей, из бюджета муниципального района  в сумме </w:t>
      </w:r>
      <w:r>
        <w:rPr>
          <w:color w:val="0000FF"/>
          <w:sz w:val="28"/>
          <w:szCs w:val="28"/>
        </w:rPr>
        <w:t>4480,0</w:t>
      </w:r>
      <w:r>
        <w:rPr>
          <w:sz w:val="28"/>
          <w:szCs w:val="28"/>
        </w:rPr>
        <w:t xml:space="preserve"> тыс. рублей, и на </w:t>
      </w:r>
      <w:r>
        <w:rPr>
          <w:color w:val="0000FF"/>
          <w:sz w:val="28"/>
          <w:szCs w:val="28"/>
        </w:rPr>
        <w:t xml:space="preserve">2021 </w:t>
      </w:r>
      <w:r>
        <w:rPr>
          <w:sz w:val="28"/>
          <w:szCs w:val="28"/>
        </w:rPr>
        <w:t xml:space="preserve">год в сумме </w:t>
      </w:r>
      <w:r>
        <w:rPr>
          <w:color w:val="0000FF"/>
          <w:sz w:val="28"/>
          <w:szCs w:val="28"/>
        </w:rPr>
        <w:t xml:space="preserve">11548,3 </w:t>
      </w:r>
      <w:r>
        <w:rPr>
          <w:sz w:val="28"/>
          <w:szCs w:val="28"/>
        </w:rPr>
        <w:t>тыс. рублей, в том числе объём безвозмездных поступлений в сумме</w:t>
      </w:r>
      <w:r>
        <w:rPr>
          <w:color w:val="0000FF"/>
          <w:sz w:val="28"/>
          <w:szCs w:val="28"/>
        </w:rPr>
        <w:t xml:space="preserve"> 4947,3 </w:t>
      </w:r>
      <w:r>
        <w:rPr>
          <w:sz w:val="28"/>
          <w:szCs w:val="28"/>
        </w:rPr>
        <w:t xml:space="preserve">тыс. рублей, из них объём межбюджетных трансфертов, получаемых  из областного бюджета в сумме </w:t>
      </w:r>
      <w:r>
        <w:rPr>
          <w:color w:val="0000FF"/>
          <w:sz w:val="28"/>
          <w:szCs w:val="28"/>
        </w:rPr>
        <w:t xml:space="preserve">81,3 </w:t>
      </w:r>
      <w:r>
        <w:rPr>
          <w:sz w:val="28"/>
          <w:szCs w:val="28"/>
        </w:rPr>
        <w:t xml:space="preserve">тыс. рублей, из бюджета муниципального района  в сумме </w:t>
      </w:r>
      <w:r>
        <w:rPr>
          <w:color w:val="0000FF"/>
          <w:sz w:val="28"/>
          <w:szCs w:val="28"/>
        </w:rPr>
        <w:t xml:space="preserve">4866,0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Краснознаменского сельского поселения Лискинского муниципального района на</w:t>
      </w:r>
      <w:r>
        <w:rPr>
          <w:color w:val="0000FF"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 xml:space="preserve">11122,8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</w:t>
      </w:r>
      <w:r>
        <w:rPr>
          <w:color w:val="0000FF"/>
          <w:sz w:val="28"/>
          <w:szCs w:val="28"/>
        </w:rPr>
        <w:t xml:space="preserve">192,0 </w:t>
      </w:r>
      <w:r>
        <w:rPr>
          <w:sz w:val="28"/>
          <w:szCs w:val="28"/>
        </w:rPr>
        <w:t xml:space="preserve">тыс. рублей, и на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 xml:space="preserve">11548,3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</w:t>
      </w:r>
      <w:r>
        <w:rPr>
          <w:color w:val="0000FF"/>
          <w:sz w:val="28"/>
          <w:szCs w:val="28"/>
        </w:rPr>
        <w:t xml:space="preserve">383,0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Краснознаменского сельского поселения Лискинского муниципального района на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 и на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ступление доходов в бюджет Краснознам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по кодам видов доходов, подвидов доходов на 2019 год и на плановый период 2020 и 2021 г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ступление доходов в бюджет Краснознаменского сельского поселения Лискинского муниципального района по кодам видов доходов, подвидов доходов на 2019 год и на плановый период 2020 и 2021 годов согласно приложению </w:t>
      </w: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 Краснознаменского сельского поселения Лискин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внутреннего финансирования дефицита бюджета Краснознам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еречень главных администраторов доходов бюджета   Краснознаменского сельского поселения Лискинского муниципального района – органов местного самоуправления согласно приложению </w:t>
      </w:r>
      <w:r>
        <w:rPr>
          <w:b/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еречень главных  администраторов  доходов бюджета   Краснознаменского сельского поселения Лискинского муниципального района – органов государственной власти Российской Федерации согласно приложению </w:t>
      </w:r>
      <w:r>
        <w:rPr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 к настоящему Решению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Краснознаменского сельского поселения  Лискинского муниципального района согласно приложению </w:t>
      </w:r>
      <w:r>
        <w:rPr>
          <w:b/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 бюджета  Краснознаменского сель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9 год и на плановый период 2020 и 2021 год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 Краснознаменского сельского поселения на 2019 год и на плановый период 2020 и 2021 годов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 Совета народных депутатов бюджета Краснознаменского сельского поселения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(муниципальным программам Лискинского муниципального района и не программным направлениям деятельности), группам видам расходов классификации расходов бюджета Краснознаменского сельского поселения на 2019 год и на плановый период 2020 и 2021 годов согласно приложению </w:t>
      </w:r>
      <w:r>
        <w:rPr>
          <w:b/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 Совета народных депутатов бюджета Краснознаменского сельского поселения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Краснознаменского сель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Краснознаменского сельского поселения Лискинского муниципального района на 2019 год и на плановый период 2020 и 2021 годов согласно приложению </w:t>
      </w:r>
      <w:r>
        <w:rPr>
          <w:b/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 Совета народных депутатов бюджета Краснознаменского сельского поселения Лискинского муниципального район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Утвердить объём бюджетных ассигнований дорожного фонда Краснознаменского сельского поселения Лискинского муниципального района на 2019 год и на плановый период 2020-2021 годов в размере прогнозируемого объёма установленных действующим законодательством источников формирования дорожного фонда Краснознаменского сельского поселения Лискинского муниципального района согласно приложению </w:t>
      </w:r>
      <w:r>
        <w:rPr>
          <w:b/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 Совета народных депутатов Краснознаменского сельского поселения 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, что средства дорожного фонда Краснознаменского сельского поселения Лискинского муниципального района направляются на </w:t>
      </w:r>
    </w:p>
    <w:p>
      <w:pPr>
        <w:pStyle w:val="Normal"/>
        <w:shd w:fill="FFFFFF" w:val="clear"/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ети автомобильных дорог общего пользования в границах поселения.</w:t>
      </w:r>
    </w:p>
    <w:p>
      <w:pPr>
        <w:pStyle w:val="Normal"/>
        <w:shd w:fill="FFFFFF" w:val="clear"/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ование средств дорожного фонда Краснознаменского сельского поселения Лискинского муниципального района осуществляется в порядке, установленном Решением Совета народных депутатов Краснознаменского сельского поселения.</w:t>
      </w:r>
    </w:p>
    <w:p>
      <w:pPr>
        <w:pStyle w:val="Normal"/>
        <w:shd w:fill="FFFFFF" w:val="clear"/>
        <w:spacing w:lineRule="auto" w:line="360" w:before="0" w:after="75"/>
        <w:ind w:firstLine="567"/>
        <w:jc w:val="both"/>
        <w:rPr/>
      </w:pPr>
      <w:r>
        <w:rPr>
          <w:sz w:val="28"/>
          <w:szCs w:val="28"/>
        </w:rPr>
        <w:t xml:space="preserve">5. Утвердить объём бюджетных ассигнований на исполнение публичных нормативных обязательств Краснознаменского сельского поселения на 2019 год и на плановый период 2020 и 2021 годов согласно приложению </w:t>
      </w:r>
      <w:r>
        <w:rPr>
          <w:b/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 Совета народных депутатов Краснознаменского сельского поселения  Лиск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Краснознамен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Краснознаменского сельского поселения Лискинского муниципального района не вправе принимать решения, приводящие к увеличению в 2019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Краснознаменского сельского поселения  Лискинского  муниципального 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предельный объем муниципального долга Краснознаменского сельского поселения Лискинского муниципального района на 2019 год в сумме 50 тыс. рублей, на 2020 год в сумме 50  тыс. рублей, на 2021 год в сумме 5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становить верхний предел муниципального долга Краснознаменского сельского поселения Лискинского муниципального района на 01 января 2020 года в сумме 0 рублей, в том числе верхний предел по муниципальным гарантиям Краснознаменского сельского поселения в сумме 0 рублей,  на 01 января 2021 года в сумме 0 рублей, в том числе верхний предел по муниципальным гарантиям Краснознаменского сельского поселения в сумме 0 рублей, на 01 января 2022 года в сумме 0 рублей, в том числе верхний предел по муниципальным гарантиям Краснознаменского сельского поселения в сумме 0 рублей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объем расходов на обслуживание муниципального долга Краснознаменского сельского поселения Лискинского муниципального района на 2019 год в сумме 2 тыс. рублей, на 2020 год в сумме 2 тыс. рублей, на 2021 год в сумме 2 тыс. рублей</w:t>
        <w:tab/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программу внутренних муниципальных заимствований Краснознаменского сельского поселения Лискинского муниципального района на 2019 год и на плановый период 2020 и 2021 годов согласно приложению </w:t>
      </w:r>
      <w:r>
        <w:rPr>
          <w:b/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 Правом осуществления муниципальных внутренних заимствований от имени Краснознаменского сельского поселения Лискинского муниципального района в рамках программы внутренних муниципальных заимствований, является администрация Краснознаменского сель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Утвердить программу муниципальных гарантий Краснознаменского сельского поселения на 2019 год и на плановый период 2020 и 2021 годов согласно приложению  </w:t>
      </w:r>
      <w:r>
        <w:rPr>
          <w:b/>
          <w:color w:val="FF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бюджета Краснознам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кинского муниципального района в 2019 году.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средств бюджета поселения на счетах бюджета Краснознаменского сельского поселения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, направляются в 2019 год в соответствии со статьей 242 Бюджетного кодекса 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соответствии с пунктом 3 статьи 25.1 положения  «О бюджетном процессе в Краснознаменского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Краснознаменского сельского поселения по состоянию на 1 января 2019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Краснознамен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 средств  бюджета  Краснознаменского сельского посе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, что заключение и оплата получателями средств бюджета Краснознаменского сельского поселения договоров, муниципальных контрактов о поставке товаров, выполнении работ и оказании услуг, исполнение которых осуществляется за счет средств бюджета Краснознаменского сельского поселения, производятся в пределах доведенных лимитов бюджетных обязательств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540"/>
        <w:rPr>
          <w:b/>
          <w:b/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татья 9.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/>
        <w:t xml:space="preserve">  </w:t>
      </w:r>
      <w:r>
        <w:rPr/>
        <w:t>Настоящее Решение распространяет свое действие на правоотношения, возникшие с 1 января 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 осуществляет контрольно-счетная палата Лискинского муниципального района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зн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_________________          Г.А. Карнаух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__________________        Л.А. Квашни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1:00Z</dcterms:created>
  <dc:creator>Марина</dc:creator>
  <dc:description/>
  <cp:keywords/>
  <dc:language>en-US</dc:language>
  <cp:lastModifiedBy>Светлана</cp:lastModifiedBy>
  <cp:lastPrinted>2018-01-31T10:47:00Z</cp:lastPrinted>
  <dcterms:modified xsi:type="dcterms:W3CDTF">2019-03-22T10:54:00Z</dcterms:modified>
  <cp:revision>163</cp:revision>
  <dc:subject/>
  <dc:title>                                                                                                                              </dc:title>
</cp:coreProperties>
</file>