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 постановления №  49 от  24.05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остановление № 17 от 26.03.2012 г. «Об утверждении перечня муниципальных услуг, предоставляемых администрацией Краснознаме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4.05.2013  г.                                                                                             село Лис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ы, нижеподписавшиеся, комиссия в составе председателя комиссии Квашниной Л.А.., председателя Совета народных депутатов А.Е.Винокурова, секретаря комиссии  Афанасьевой В.А., членов комиссии: Л.С. Никитенко,</w:t>
      </w:r>
      <w:r>
        <w:rPr>
          <w:color w:val="FF0000"/>
        </w:rPr>
        <w:t xml:space="preserve"> </w:t>
      </w:r>
      <w:r>
        <w:rPr/>
        <w:t xml:space="preserve">составили настоящий акт  в том, что постановление  № 49 от  24.05.2013 г. </w:t>
      </w:r>
      <w:r>
        <w:rPr>
          <w:b/>
        </w:rPr>
        <w:t xml:space="preserve"> </w:t>
      </w:r>
      <w:r>
        <w:rPr/>
        <w:t>«О внесении изменений в постановление № 17 от 26.03.2012 г. «Об утверждении перечня муниципальных услуг, предоставляемых администрацией Краснознаменского сельского поселения» размещено в местах, предназначенных для обнародования муниципальных правовых актов:  доска объявлений по ул. Труда, в цехах предприятия,   на здании  магазина «777» с. Лискинское с целью доведения до сведения жителей, проживающих на территории Краснозн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комиссии:                                                        Л.А. Квашнина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А.Е. Вино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В.А. Афанасьева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Л.С. Никитенко</w:t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5:00Z</dcterms:created>
  <dc:creator>user</dc:creator>
  <dc:description/>
  <cp:keywords/>
  <dc:language>en-US</dc:language>
  <cp:lastModifiedBy>one</cp:lastModifiedBy>
  <dcterms:modified xsi:type="dcterms:W3CDTF">2013-06-04T11:08:00Z</dcterms:modified>
  <cp:revision>3</cp:revision>
  <dc:subject/>
  <dc:title>Акт </dc:title>
</cp:coreProperties>
</file>