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 СЕЛЬСКОГО  ПО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27»  ноября   2019 г. № 11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О проекте бюджета Краснознамен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поселения  Лискинского муниципального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района Воронежской области на  2021 год  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и на плановый период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2и 2023 го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Краснознаменского сельского поселения Лискинского муниципального района Воронежской области, Положения «О бюджетном процессе в Краснознаменском сельском поселении Лискинского муниципального района Воронежской области», утвержденного Решением Совета народных депутатов Краснознаменского  сельского поселения Лискинского муниципального района Воронежской области  от 15 мая 2016г. № 53 в целях осуществления бюджетного процесса в Краснознаменском сельском поселении  Лискинского муниципального района Воронежской области в 2021 году и на плановый период 2022 и 2023 годов Совет народных депутатов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spacing w:lineRule="auto" w:line="360"/>
        <w:ind w:left="64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проект бюджета  </w:t>
      </w:r>
      <w:r>
        <w:rPr>
          <w:rFonts w:cs="Times New Roman" w:ascii="Times New Roman" w:hAnsi="Times New Roman"/>
          <w:bCs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  Воронежской области,  согласно приложения 1.</w:t>
      </w:r>
    </w:p>
    <w:p>
      <w:pPr>
        <w:pStyle w:val="Normal"/>
        <w:numPr>
          <w:ilvl w:val="0"/>
          <w:numId w:val="2"/>
        </w:numPr>
        <w:spacing w:lineRule="auto" w:line="360"/>
        <w:ind w:left="64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 публичные слушания по обсуждению проекта бюджета   Краснознаменского сельского поселения Лискинского муниципального района Воронежской области на  22.12. 2020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15 часов в здании ДК, расположенном по адресу: с. Лискинское ул. 40 лет Победы,10.</w:t>
      </w:r>
    </w:p>
    <w:p>
      <w:pPr>
        <w:pStyle w:val="TextBodyIndent"/>
        <w:numPr>
          <w:ilvl w:val="0"/>
          <w:numId w:val="2"/>
        </w:numPr>
        <w:spacing w:lineRule="auto" w:line="360"/>
        <w:ind w:left="644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троль осуществляет контрольно-счетная палата Лискинского  муниципального района.  </w:t>
      </w:r>
    </w:p>
    <w:p>
      <w:pPr>
        <w:pStyle w:val="Normal"/>
        <w:numPr>
          <w:ilvl w:val="0"/>
          <w:numId w:val="2"/>
        </w:numPr>
        <w:spacing w:lineRule="auto" w:line="360"/>
        <w:ind w:left="644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обнародовать путём размещения в местах, предназначенных для обнародования правовых актов, а также на официальном сайте Краснознаменского сельского поселения.</w:t>
      </w:r>
    </w:p>
    <w:p>
      <w:pPr>
        <w:pStyle w:val="Normal"/>
        <w:spacing w:lineRule="auto" w:line="360"/>
        <w:ind w:left="644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bCs/>
          <w:sz w:val="28"/>
          <w:szCs w:val="28"/>
        </w:rPr>
        <w:t>Краснознаменского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С.А..Фетискина </w:t>
      </w:r>
    </w:p>
    <w:p>
      <w:pPr>
        <w:pStyle w:val="Normal"/>
        <w:spacing w:lineRule="auto" w:line="360"/>
        <w:ind w:left="64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Краснознаменского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Л.А. Кваш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нознаменского сельского поселения Лискинского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района Воронежской области от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.11.2020 года №  1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itle"/>
        <w:spacing w:before="240" w:after="6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Title"/>
        <w:spacing w:before="240" w:after="6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 НАРОДНЫХ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ЗНАМЕНСКОГО  СЕЛЬСКОГО  ПО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44450</wp:posOffset>
                </wp:positionV>
                <wp:extent cx="614362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ind w:hanging="0"/>
        <w:rPr/>
      </w:pP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от  « »           2020 г.  №  </w:t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бюджете Краснознамен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еления  Лискинского муниципального</w:t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айона Воронежской области на 2021 год  </w:t>
      </w:r>
    </w:p>
    <w:p>
      <w:pPr>
        <w:pStyle w:val="Heading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и 2023 годов</w:t>
      </w:r>
    </w:p>
    <w:p>
      <w:pPr>
        <w:pStyle w:val="Heading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кодексом РФ, Федеральным законом от 6 октября 2003 г № 131-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Краснознаменского сельского поселения Лискинского муниципального района Воронежской области, Положения «О бюджетном процессе в Краснознаменском сельском поселении Лискинского муниципального района Воронежской области», утвержденного Решением Совета народных депутатов Краснознаменского сельского поселения Лискинского муниципального района Воронежской области от 15 мая 2016г. № 53 в целях осуществления бюджетного процесса в Краснознаменском сельском поселении Лискинского муниципального района Воронежской области в 2021 году и на плановый период 2022 и 2023 годов Совет народных депутатов Краснознаменского сельского поселения Лискинского муниципального район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 бюджет Краснознамен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</w:rPr>
        <w:t>Статья 1. Основные характеристики бюджета Краснознаменского сельского поселения Лискинского муниципального района на 2021 год и на плановый период 2022 и 2023 годов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1. Утвердить основные характеристики бюджета Краснознаменского сельского поселения Лискинского муниципального района на 2021 год: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1)</w:t>
        <w:tab/>
        <w:t>прогнозируемый общий объем доходов бюджета Краснознаменского сельского поселения Лискинского муниципального района в сумме 9773 тыс. рублей, в том числе объём безвозмездных поступлений в сумме 2885 тыс. рублей, из них объём межбюджетных трансфертов, получаемых из областного бюджета в сумме 175,4 тыс. рублей, из бюджета муниципального района в сумме 2709,6 тыс. рублей»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2) общий объем расходов бюджета Краснознаменского сельского поселения Лискинского муниципального района в сумме 9773 тыс. рублей;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рогнозируемый дефицит бюджета Краснознаменского сельского поселения Лискинского муниципального района в сумме 0 тыс. рублей;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сточники внутреннего финансирования дефицита бюджета Краснознаменского сельского поселения Лискинского муниципального района Воронежской области на 2021 год и на плановый период 2022 и 2023 годов, согласно приложению 1 к настоящему Решени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основные характеристики бюджета Краснознаменского сельского поселения Лискинского муниципального района на 2022 год и на 2023 год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1) прогнозируемый общий объем доходов бюджета Краснознаменского сельского поселения Лискинского муниципального района на 2022 год в сумме 9155,7 тыс. рублей, в том числе объём безвозмездных поступлений в сумме 1924,7 тыс. рублей, из них объём межбюджетных трансфертов, получаемых из областного бюджета в сумме 175,4 тыс. рублей, из бюджета муниципального района в сумме 1749,3 тыс. рублей, и на 2023 год в сумме 9426,7 тыс. рублей, в том числе объём безвозмездных поступлений в сумме 2108,7 тыс. руб., из них объём межбюджетных трансфертов, получаемых из областного бюджета в сумме 175,4 тыс. рублей, из бюджета муниципального района в сумме 1933,3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общий объем расходов бюджета Краснознаменского сельского поселения Лискинского муниципального района на 2022 год в сумме 9155,7 тыс. рублей, в том числе условно утвержденные расходы в сумме 219 тыс. рублей, и на 2023 год в сумме 9436,7 тыс. рублей, в том числе условно утвержденные расходы в сумме 440 тыс. рубле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гнозируемый дефицит бюджета Краснознаменского сельского поселения Лискинского муниципального района на 2022 год в сумме 0 тыс. рублей и на 2023 год в сумме 10 тыс. рубле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</w:rPr>
        <w:t>Статья 2. Поступление доходов в бюджет Краснознаменского сельского поселения Лискинского муниципального района по кодам видов доходов, подвидов доходов на 2021 год и на плановый период 2022 и 2023 годо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Утвердить поступление доходов в бюджет Краснознаменского сельского поселения Лискинского муниципального района по кодам видов доходов, подвидов доходов на 2021 год и на плановый период 2022 и 2023 годов согласно приложению 2 к настоящему Решени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3. Главные администраторы доходов и главные администраторы источников внутреннего финансирования дефицита бюджета Краснознаменского сельского поселения Лискинского муниципального район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1. Утвердить перечень главных администраторов доходов бюджета Краснознаменского сельского поселения Лискинского муниципального района Воронежской области   – органов местного самоуправления,  согласно приложению 3 к настоящему Решени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твердить перечень главных администраторов доходов бюджета Краснознаменского сельского поселения Лискинского муниципального района Воронежской области   – органов государственной власти Российской Федерации на 2021 год и на плановый период 2022 и 2023 годов, согласно приложению 4 к настоящему Решению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3. Утвердить перечень главных администраторов источников внутреннего финансирования дефицита бюджета Краснознаменского сельского поселения Лискинского муниципального района Воронежской области, согласно приложению 5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4. Бюджетные ассигнования бюджета Краснознаменского сельского поселения Лискинского муниципального района на 2021 год и на плановый период 2022 и 2023 годов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1. Утвердить ведомственную структуру расходов бюджета Краснознаменского сельского поселения на 2021 год и на плановый период 2022 и 2023 годов, согласно приложению 6 к настоящему Решению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2. Утвердить распределение бюджетных ассигнований по разделам, подразделам, целевым статьям (муниципальным программам Краснознаменского сельского Лискинского муниципального района Воронежской области и не программным направлениям деятельности), группам видам расходов бюджета Краснознаменского сельского поселения на 2021 год и на плановый период 2022 и 2023 годов, согласно приложению 7 к настоящему Решению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3. Утвердить распределение бюджетных ассигнований по целевым статьям (муниципальным программам Краснознаменского сельского поселения Лискинского муниципального района и не программным направлениям деятельности), группам видов расходов, разделам, подразделам классификации расходов Краснознаменского сельского поселения Лискинского муниципального района на 2021 год и на плановый период 2022 и 2023 годов, согласно приложению 8 к настоящему Решению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4. Утвердить объём бюджетных ассигнований дорожного фонда Краснознаменского сельского поселения Лискинского муниципального района на 2021 год и на плановый период 2021 и 2022 годов в размере прогнозируемого объёма установленных действующим законодательством источников формирования дорожного фонда Краснознаменского сельского поселения Лискинского муниципального района согласно приложению 9 к настоящему Решению Совета народных депутатов Краснознаменского сельского поселения Лискинского муниципального район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Установить, что средства дорожного фонда Краснознаменского сельского поселения Лискинского муниципального района Воронежской области  направляются на мероприятия по развитию сети автомобильных дорог общего пользования в границах поселения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Использование средств дорожного фонда Краснознаменского сельского поселения Лискинского муниципального района Воронежской области  осуществляется в порядке, установленном Решением Совета народных депутатов Краснознаменского сельского поселения Воронежской области  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5. Особенности использования бюджетных ассигнований по обеспечению деятельности органов местного самоуправления и муниципальных учреждений Краснознаменского сельского поселения Лискинского муниципального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местного самоуправления Краснознаменского сельского поселения Лискинского муниципального района Воронежской области не вправе принимать решения, приводящие к увеличению в 2021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6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Краснознаменского сельского поселения Лискинского муниципального район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становить верхний предел муниципального долга Краснознаменского сельского поселения Лискинского муниципального района на 01 января 2022 года в сумме 0 тыс. рублей, в том числе верхний предел по муниципальным гарантиям Краснознаменского сельского поселения в сумме 0 рублей, на 01 января 2023 года в сумме 0 тыс. рублей, в том числе верхний предел по муниципальным гарантиям Краснознаменского сельского поселения в сумме 0 рублей, на 01 января 2024 года в сумме 0 тыс. рублей, в том числе верхний предел по муниципальным гарантиям Краснознаменского сельского поселения в сумме 0 рублей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2. Установить объем расходов на обслуживание муниципального долга Краснознаменского сельского поселения Лискинского муниципального района на 2021 год в сумме 2 тыс. рублей, на 2022 год в сумме 2 тыс. рублей, на 2023 год в сумме 2 тыс. рублей 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3. Утвердить программу внутренних муниципальных заимствований Краснознаменского сельского поселения Лискинского муниципального района Воронежской области  на 2021 год и на плановый период 2022 и 2023 годов, согласно приложению 10 к настоящему Решению. Правом осуществления муниципальных внутренних заимствований от имени Краснознаменского сельского поселения Лискинского муниципального района Воронежской области  в рамках программы внутренних муниципальных заимствований, является администрация Краснознаменского сельского поселения Лискинского муниципального района Воронежской области 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4 Утвердить программу муниципальных гарантий Краснознаменского сельского поселения Лискинского муниципального района Воронежской области  на 2021 год и на плановый период 2022 и 2023 годов согласно, приложению 11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7. Особенности исполнения бюджета Краснознамен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в 2021 год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1. Направить остатки средств бюджета поселения на счетах бюджета Краснознаменского сельского поселения Лискинского муниципального района Воронежской области     по состоянию на 1 января 2021 года, образовавшиеся в связи с неполным использованием бюджетных ассигнований по средствам, поступившим в 2020 году из областного бюджета, направляются в 2021 году  в соответствии со статьей 242 Бюджетного кодекса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, что в соответствии с пунктом 3 статьи 25.1 положения «О бюджетном процессе в Краснознаменского сельском поселении Лискинского муниципального района Воронежской области»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Краснознаменского сельского поселения Лискинского муниципального района Воронежской области  по состоянию на 1 января 2021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Краснознаме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Краснознаменского сельского посел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Установить, что заключение и оплата получателями средств бюджета Краснознаменского сельского поселения договоров, муниципальных контрактов о поставке товаров, выполнении работ и оказании услуг, исполнение которых осуществляется за счет средств бюджета Краснознаменского сельского поселения Лискинского муниципального района Воронежской области  , производятся в пределах доведенных лимитов бюджетных обязательств.</w:t>
      </w:r>
    </w:p>
    <w:p>
      <w:pPr>
        <w:pStyle w:val="TextBodyIndent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/>
          <w:bCs/>
          <w:sz w:val="24"/>
          <w:lang w:val="ru-RU"/>
        </w:rPr>
      </w:r>
    </w:p>
    <w:p>
      <w:pPr>
        <w:pStyle w:val="TextBodyIndent"/>
        <w:spacing w:before="0" w:after="0"/>
        <w:ind w:firstLine="709"/>
        <w:contextualSpacing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Статья 9. Вступление в силу настоящего Решения.</w:t>
      </w:r>
      <w:r>
        <w:rPr>
          <w:b/>
          <w:bCs/>
          <w:sz w:val="24"/>
          <w:lang w:val="ru-RU"/>
        </w:rPr>
        <w:t xml:space="preserve"> </w:t>
      </w:r>
    </w:p>
    <w:p>
      <w:pPr>
        <w:pStyle w:val="TextBodyIndent"/>
        <w:spacing w:before="0" w:after="0"/>
        <w:ind w:firstLine="709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1. </w:t>
      </w:r>
      <w:r>
        <w:rPr>
          <w:sz w:val="24"/>
        </w:rPr>
        <w:t>Настоящее Решение вступает в силу с 1 января 2021 года.</w:t>
      </w:r>
      <w:r>
        <w:rPr>
          <w:sz w:val="24"/>
          <w:lang w:val="ru-RU"/>
        </w:rPr>
        <w:t xml:space="preserve"> </w:t>
      </w:r>
    </w:p>
    <w:p>
      <w:pPr>
        <w:pStyle w:val="TextBodyIndent"/>
        <w:spacing w:before="0" w:after="0"/>
        <w:ind w:firstLine="709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нтроль осуществляет контрольно-счетная палата Лискинского муниципального района Воронежской области  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Настоящее Решение обнародовать путём размещения в местах, предназначенных для обнародования муниципальных  правовых актов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народных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утатов Краснознаменского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Лискинского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                                                                С.А.Фетискина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раснознаменского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Лискинского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</w:rPr>
        <w:t>муниципального района                                                                 Л.А. Квашнин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40" w:leader="none"/>
        </w:tabs>
        <w:spacing w:before="0" w:after="0"/>
        <w:ind w:left="708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268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18:00Z</dcterms:created>
  <dc:creator>Марина</dc:creator>
  <dc:description/>
  <cp:keywords/>
  <dc:language>en-US</dc:language>
  <cp:lastModifiedBy>user</cp:lastModifiedBy>
  <cp:lastPrinted>2016-12-12T10:46:00Z</cp:lastPrinted>
  <dcterms:modified xsi:type="dcterms:W3CDTF">2020-11-26T11:31:00Z</dcterms:modified>
  <cp:revision>3</cp:revision>
  <dc:subject/>
  <dc:title>                                                                                                                              </dc:title>
</cp:coreProperties>
</file>