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»              2024 г.  №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5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6 и 2027 годов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 г. № 53 в целях осуществления бюджетного процесса в Краснознаменском сельском поселении Лискинского муниципального района Воронежской области в 2025 году и плановом периоде 2026 и 2027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бюджет Краснознам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раснознаменского сельского поселения Лискинского муниципального района Воронежской области на 2025 год и на плановый период 2026 и 2027 годов 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раснознаменского сельского поселения Лискинского муниципального района Воронежской области на 2025 год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гнозируемый общий объем до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1505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24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4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69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1505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5 год и на плановый период 2026 и 2027 годов  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раснознаме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знаме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544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58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7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17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535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444,4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6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7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знаме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544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8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535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76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Краснознаме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 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Краснознаме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 2026 и 2027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Краснознаменского сельского поселения Лискинского муниципального района Воронежской области на 2025 год и на плановый период 2026 и 2027 годов 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Краснознаменского сельского поселения  Лискинского муниципального района Воронежской области на 2025 год и на плановый период 2026 и 2027 годов  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ознаменского сельского поселения Лискинского муниципального района Воронежской области на 2025 год и на плановый период 2026 и 2027 годов  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5 год и на плановый период 2026 и 2027 годов  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Краснознаменского сельского поселения Лискинского муниципального района 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раснознаме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Краснознаменского сельского поселения Лискинского муниципального района Воронежской области на 01 января 2026 года в сумме 0 рублей, в том числе верхний предел по муниципальным гарантиям Краснознаменского сельского поселения Лискинского муниципального района Воронежской области в сумме 0 рублей, на 01 января 2027 года в сумме 0 рублей, в том числе верхний предел по муниципальным гарантиям Краснознаменского сельского поселения Лискинского муниципального района Воронежской области в сумме 0 рублей, на 01 января 2028 года в сумме 0 рублей, в том числе верхний предел по муниципальным гарантиям Краснознаменского сельского поселения  Лискинского муниципального района Воронежской области в сумме 0 рубл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Краснознаменского сельского поселения Лискинского муниципального района Воронежской области на 2025 год в сумме 2 тыс. рублей, на 2026 год в сумме 2 тыс. рублей, на 2027 год в сумме 2 тыс. рублей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внутренних муниципальных заимствований Краснознаменского сельского поселения Лискинского муниципального района Воронежской области  на 2025 год и на плановый период 2026 и 2027 годов  ,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Краснознаменского сельского поселения Лискинского муниципального района Воронежской области  в рамках программы внутренних муниципальных заимствований принадлежит администрации Краснознаменского сельского поселения Лискинского муниципального района Воронежской области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Утвердить программу муниципальных гарантий Краснознаменского сельского поселения Лискинского муниципального района Воронежской области  на 2025 год и на плановый период 2026 и 2027 годов   согласно,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Краснознаменского сельского поселения Лискинского муниципального района Воронежской области     по состоянию на 1 января 2024 года, образовавшиеся в связи с неполным использованием бюджетных ассигнований по средствам, поступившим в 2024 году из областного бюджета, в 2025 году 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3 статьи 25.1 положения «О бюджетном процессе в Краснознаменского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раснознаменского сельского поселения Лискинского муниципального района Воронежской области 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Краснознам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раснознаменского сельского поселения Лискинского муниципального района Воронежской области  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Настоящее Решение вступает в силу с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 Воронежской области  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муниципальных  правовых акт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С.А. Фетискина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03,4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03,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,4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,4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tbl>
      <w:tblPr>
        <w:tblW w:w="10509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8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8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909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00 1 0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000 1 03 0300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4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4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3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"/>
        <w:gridCol w:w="559"/>
        <w:gridCol w:w="489"/>
        <w:gridCol w:w="1833"/>
        <w:gridCol w:w="743"/>
        <w:gridCol w:w="1101"/>
        <w:gridCol w:w="1133"/>
        <w:gridCol w:w="1130"/>
      </w:tblGrid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2,8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2,8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9,0</w:t>
            </w:r>
          </w:p>
        </w:tc>
      </w:tr>
      <w:tr>
        <w:trPr>
          <w:trHeight w:val="4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7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8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947,7</w:t>
            </w:r>
          </w:p>
        </w:tc>
      </w:tr>
      <w:tr>
        <w:trPr>
          <w:trHeight w:val="585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7</w:t>
            </w:r>
          </w:p>
        </w:tc>
      </w:tr>
      <w:tr>
        <w:trPr>
          <w:trHeight w:val="40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7</w:t>
            </w:r>
          </w:p>
        </w:tc>
      </w:tr>
      <w:tr>
        <w:trPr>
          <w:trHeight w:val="52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1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2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2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,8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,8</w:t>
            </w:r>
          </w:p>
        </w:tc>
      </w:tr>
      <w:tr>
        <w:trPr>
          <w:trHeight w:val="134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9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1"/>
        <w:gridCol w:w="491"/>
        <w:gridCol w:w="1840"/>
        <w:gridCol w:w="747"/>
        <w:gridCol w:w="1106"/>
        <w:gridCol w:w="1139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2,8</w:t>
            </w:r>
          </w:p>
        </w:tc>
      </w:tr>
      <w:tr>
        <w:trPr>
          <w:trHeight w:val="47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9,0</w:t>
            </w:r>
          </w:p>
        </w:tc>
      </w:tr>
      <w:tr>
        <w:trPr>
          <w:trHeight w:val="475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5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7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947,7</w:t>
            </w:r>
          </w:p>
        </w:tc>
      </w:tr>
      <w:tr>
        <w:trPr>
          <w:trHeight w:val="585" w:hRule="atLeast"/>
          <w:cantSplit w:val="true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7</w:t>
            </w:r>
          </w:p>
        </w:tc>
      </w:tr>
      <w:tr>
        <w:trPr>
          <w:trHeight w:val="40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7</w:t>
            </w:r>
          </w:p>
        </w:tc>
      </w:tr>
      <w:tr>
        <w:trPr>
          <w:trHeight w:val="52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1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61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35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35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35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47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2,1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2,1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,8</w:t>
            </w:r>
          </w:p>
        </w:tc>
      </w:tr>
      <w:tr>
        <w:trPr>
          <w:trHeight w:val="50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,8</w:t>
            </w:r>
          </w:p>
        </w:tc>
      </w:tr>
      <w:tr>
        <w:trPr>
          <w:trHeight w:val="1345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84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9</w:t>
            </w:r>
          </w:p>
        </w:tc>
      </w:tr>
      <w:tr>
        <w:trPr>
          <w:trHeight w:val="184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37"/>
        <w:gridCol w:w="674"/>
        <w:gridCol w:w="523"/>
        <w:gridCol w:w="531"/>
        <w:gridCol w:w="1067"/>
        <w:gridCol w:w="1067"/>
        <w:gridCol w:w="1234"/>
      </w:tblGrid>
      <w:tr>
        <w:trPr>
          <w:tblHeader w:val="true"/>
          <w:trHeight w:val="375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6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92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0,7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135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137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,7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7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1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15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15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83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before="60" w:after="60"/>
              <w:ind w:left="-164"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15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5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70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0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</w:tr>
      <w:tr>
        <w:trPr>
          <w:trHeight w:val="84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областной бюдж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софинансир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7,1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благоустройству территории поселения за счет средств областного бюджета </w:t>
            </w:r>
            <w:r>
              <w:rPr>
                <w:rFonts w:cs="Times New Roman" w:ascii="Times New Roman" w:hAnsi="Times New Roman"/>
              </w:rPr>
              <w:t>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9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охранению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6"/>
        <w:gridCol w:w="1165"/>
        <w:gridCol w:w="1243"/>
      </w:tblGrid>
      <w:tr>
        <w:trPr>
          <w:trHeight w:val="413" w:hRule="atLeas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__________ №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муниципальных гарантий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еречень подлежащих предоставлению муниципальных гарантий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наменского сельского поселения Лискинского муниципального района Воронежской области  в 2025 году и плановом периоде 2026 и 2027 год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0"/>
        <w:gridCol w:w="1071"/>
        <w:gridCol w:w="1716"/>
        <w:gridCol w:w="1539"/>
        <w:gridCol w:w="183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-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-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бюджетных ассигнований, предусмотренных на исполнение муниципальных гарантий Краснознаменского сельского поселения Лискинского муниципального района Воронежской области  по возможным гарантийным случаям в 2025 году и плановом периоде 2026 и 2027 год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40"/>
        <w:gridCol w:w="2176"/>
        <w:gridCol w:w="21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Краснознаменского сельского поселения Лискинского муниципального района Воронежской области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2025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                  в 2026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                   в 2027 год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Краснознаменского сельского поселения Лискинского муниципального района Воронежской области  по муниципальным гарантиям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4-11-21T12:04:00Z</dcterms:modified>
  <cp:revision>2</cp:revision>
  <dc:subject/>
  <dc:title>                                                                                                                              </dc:title>
</cp:coreProperties>
</file>