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«14»  мая  2025 г.  №140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от 26 декабря 2024 г. № 129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"О бюджете Краснознам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поселения Лискинского муниципального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района Воронежской области на 2025 год  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плановый период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6 и 2027 годов"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раснознаменского сельского поселения Лискинского муниципального района Воронежской области, Положения «О бюджетном процессе в Краснознаменском сельском поселении Лискинского муниципального района Воронежской области», утвержденного Решением Совета народных депутатов Краснознаменского сельского поселения Лискинского муниципального района Воронежской области от 15 мая 2016г. № 53 в целях осуществления бюджетного процесса в Краснознаменском сельском поселении Лискинского муниципального района Воронежской области в 2025 году и плановом периоде 2026 и 2027 годов, Совет народных депутатов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Решение Совета народных депутатов Краснознаменского сельского поселения Лискинского муниципального района Воронежской области от 26 декабря 2024 г. № 129 «О бюджете Краснознаменского сельского поселения Лискинского муниципального района Воронежской области на 2025 год и на плановый период 2026 и 2027 годов» (далее - Решение) следующие изменения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Краснознаменского сельского поселения Лискинского муниципального района Воронежской области на 2025 год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огнозируемый общий объем доходов бюджета Краснознаме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731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349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962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252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раснознаме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7925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Краснознамен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61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Краснознаменского сельского поселения Лискинского муниципального района Воронежской области на 2025 год и на плановый период 2026 и 2027 годов, согласно приложению №1 к настоящему Решению.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«Источники внутреннего финансирования дефицита бюджета Краснознаме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иложение №2 « Доходы бюджета Краснознаме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» изложить в новой редакции, согласно приложению № 2   к настоящему Решению;</w:t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3 «Ведомственная структура расходов бюджета Краснознаменского сельского поселения Лискинского муниципального района Воронежской области на 2025 год и на плановый период 2026 и 2027 годов»  изложить в новой редакции, согласно приложению №3 к настоящему Решен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Краснознаменского сельского поселения Лискинского муниципального района Воронежской области на 2025 год и на плановый период  2026 и 2027 годов» изложить в новой редакции, согласно приложению №4 к настоящему Решению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Краснознаме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5 к настоящему Реш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Решение   вступает в силу с момента его официального обнародования (опубликования), в 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искинского  муниципального  района порядке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раснознаме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С.А. Фетискина                                                     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Л.А. Квашни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14 мая  2025 г. №140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26.12.2024 №129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раснознамен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2"/>
        <w:gridCol w:w="2536"/>
        <w:gridCol w:w="1203"/>
        <w:gridCol w:w="1069"/>
        <w:gridCol w:w="1064"/>
      </w:tblGrid>
      <w:tr>
        <w:trPr>
          <w:trHeight w:val="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)</w:t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36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7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428,0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36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7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428,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8,0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8,0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14 мая  2025 г. №140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26.12.2024  №129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Краснознаменского сельского поселени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скинского муниципального района Воронежской области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tbl>
      <w:tblPr>
        <w:tblW w:w="10509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7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82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8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909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845,0</w:t>
            </w:r>
          </w:p>
        </w:tc>
      </w:tr>
      <w:tr>
        <w:trPr>
          <w:trHeight w:val="112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84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00 1 0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000 1 03 0300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ически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2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52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52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0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0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9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3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7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7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3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9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3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0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9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14 мая  2025 г. №140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2"/>
          <w:szCs w:val="22"/>
        </w:rPr>
        <w:t>от   26.12.2024 №129</w:t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знаменского сельского</w:t>
      </w:r>
      <w:r>
        <w:rPr>
          <w:rFonts w:cs="Times New Roman" w:ascii="Times New Roman" w:hAnsi="Times New Roman"/>
          <w:b/>
          <w:bCs/>
        </w:rPr>
        <w:t xml:space="preserve">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6"/>
        <w:gridCol w:w="549"/>
        <w:gridCol w:w="550"/>
        <w:gridCol w:w="1838"/>
        <w:gridCol w:w="637"/>
        <w:gridCol w:w="1208"/>
        <w:gridCol w:w="1134"/>
        <w:gridCol w:w="1119"/>
      </w:tblGrid>
      <w:tr>
        <w:trPr>
          <w:tblHeader w:val="true"/>
          <w:trHeight w:val="375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Р</w:t>
            </w:r>
            <w:bookmarkEnd w:id="2"/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7,4</w:t>
            </w:r>
          </w:p>
        </w:tc>
      </w:tr>
      <w:tr>
        <w:trPr>
          <w:trHeight w:val="47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аснознамен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7,4</w:t>
            </w:r>
          </w:p>
        </w:tc>
      </w:tr>
      <w:tr>
        <w:trPr>
          <w:trHeight w:val="47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9,0</w:t>
            </w:r>
          </w:p>
        </w:tc>
      </w:tr>
      <w:tr>
        <w:trPr>
          <w:trHeight w:val="47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2"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8" w:firstLine="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1 92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1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84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957,7</w:t>
            </w:r>
          </w:p>
        </w:tc>
      </w:tr>
      <w:tr>
        <w:trPr>
          <w:trHeight w:val="585" w:hRule="atLeast"/>
          <w:cantSplit w:val="true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40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52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2</w:t>
            </w:r>
          </w:p>
        </w:tc>
      </w:tr>
      <w:tr>
        <w:trPr>
          <w:trHeight w:val="141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5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17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9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софинансировани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1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1212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1212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50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,8</w:t>
            </w:r>
          </w:p>
        </w:tc>
      </w:tr>
      <w:tr>
        <w:trPr>
          <w:trHeight w:val="50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</w:tr>
      <w:tr>
        <w:trPr>
          <w:trHeight w:val="134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областных средств, выделенных как поощрение победителей конкурса"Самое красивое село ВО"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9 3 0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гранта по показателям эффективности развития поселения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 3 01 88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9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9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5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(Закупка товаров, работ и услуг для муниципальных нужд) (софинансирование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и ремонту военно-мемориальных объектов»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по обеспечению сохр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36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5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14 мая  2025 г. №140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26.12.2024 №12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разделам, подразделам, целевым статьям (муниципальным программам),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руппам видов расходов классификации расходов бюдж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52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50"/>
        <w:gridCol w:w="550"/>
        <w:gridCol w:w="1834"/>
        <w:gridCol w:w="637"/>
        <w:gridCol w:w="1207"/>
        <w:gridCol w:w="1132"/>
        <w:gridCol w:w="1116"/>
      </w:tblGrid>
      <w:tr>
        <w:trPr>
          <w:tblHeader w:val="true"/>
          <w:trHeight w:val="375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2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7,4</w:t>
            </w:r>
          </w:p>
        </w:tc>
      </w:tr>
      <w:tr>
        <w:trPr>
          <w:trHeight w:val="47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9,0</w:t>
            </w:r>
          </w:p>
        </w:tc>
      </w:tr>
      <w:tr>
        <w:trPr>
          <w:trHeight w:val="47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674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2"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8" w:firstLine="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 01 92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1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7,7</w:t>
            </w:r>
          </w:p>
        </w:tc>
      </w:tr>
      <w:tr>
        <w:trPr>
          <w:trHeight w:val="585" w:hRule="atLeast"/>
          <w:cantSplit w:val="true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40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52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5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2</w:t>
            </w:r>
          </w:p>
        </w:tc>
      </w:tr>
      <w:tr>
        <w:trPr>
          <w:trHeight w:val="141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55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38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17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9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98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06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right="-24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5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областной бюдже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356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,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17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1212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1212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50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,8</w:t>
            </w:r>
          </w:p>
        </w:tc>
      </w:tr>
      <w:tr>
        <w:trPr>
          <w:trHeight w:val="50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</w:tr>
      <w:tr>
        <w:trPr>
          <w:trHeight w:val="134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областных средств, выделенных как поощрение победителей конкурса"Самое красивое село ВО" (Закупка товаров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9 3 0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4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гранта по показателям эффективности развития поселения (Закупка товаров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 3 01 88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9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9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5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(Закупка товаров, работ и услуг для муниципальных нужд) (софинансирова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и ремонту военно-мемориальных объектов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184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по обеспечению сохр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5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47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36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5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4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14 мая  2025 г. №140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№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i/>
          <w:sz w:val="22"/>
          <w:szCs w:val="22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йона Воронежской области на 2025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плановый период 2026 и 2027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  26.12.2024 №12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униципальным программам), группам видов расходов, разделам, подраздел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лассификации расходов бюджета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на 2025 год и на плановый период 2026 и 2027 годов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738"/>
        <w:gridCol w:w="674"/>
        <w:gridCol w:w="525"/>
        <w:gridCol w:w="540"/>
        <w:gridCol w:w="1113"/>
        <w:gridCol w:w="1100"/>
        <w:gridCol w:w="1103"/>
      </w:tblGrid>
      <w:tr>
        <w:trPr>
          <w:tblHeader w:val="true"/>
          <w:trHeight w:val="375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</w:t>
            </w:r>
            <w:r>
              <w:rPr>
                <w:rFonts w:cs="Times New Roman" w:ascii="Times New Roman" w:hAnsi="Times New Roman"/>
                <w:bCs/>
              </w:rPr>
              <w:t>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487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6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4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17,4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Муниципальное управление и гражданское обществ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7,3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дпрограмма «Функционирование главы муниципального образова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135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дпрограмма «Управление в сфере функций органов местной администрац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8</w:t>
            </w:r>
          </w:p>
        </w:tc>
      </w:tr>
      <w:tr>
        <w:trPr>
          <w:trHeight w:val="137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дпрограмма «Обеспечение реализации Муниципальной программ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7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7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,5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е других расходных обязательств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21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21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121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одпрограмма «Повышение устойчивости бюджета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Подпрограмма «Социальная поддержка граждан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15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15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1.8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83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pacing w:before="60" w:after="60"/>
              <w:ind w:left="-164" w:firstLine="56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2</w:t>
            </w:r>
          </w:p>
        </w:tc>
      </w:tr>
      <w:tr>
        <w:trPr>
          <w:trHeight w:val="15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15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70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70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Обеспечение доступным жильем и коммунальными услуга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</w:tr>
      <w:tr>
        <w:trPr>
          <w:trHeight w:val="84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дпрограмма «Развитие градостроительной деятельности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3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84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(областной бюдж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(софинансирова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1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4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 работ и услуг для муниципальных нужд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7,1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1. Подпрограмма «Развитие сети уличного освещ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3</w:t>
            </w:r>
          </w:p>
        </w:tc>
      </w:tr>
      <w:tr>
        <w:trPr>
          <w:trHeight w:val="282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6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2. Подпрограмма «Благоустройство территории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,8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областных средств, выделенных как поощрение победителей конкурса"Самое красивое село ВО"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9 3 01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за счет гранта по показателям эффективности развития поселения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9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9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поселений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 сельских (Закупка товаров работ и услуг для муниципальных нужд) (софинансирова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2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хранению сохранности и ремонту военно-мемориальных объекто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по обеспечению сохр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3. Подпрограмма «Энергоэффективность и развитие энергетики в Краснознаменском сельском поселении Лискинского района Воронежской области 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энергосбереж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энергоэффективности и энергосбережения (Закупка товаров, работ и услуг для муниципальных нужд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4. Подпрограмма «Устройство тротуаров в  с. Лискинское ул. 40 лет Побед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(Закупка товаров, работ и услуг для муниципальных нужд) (средства местного бюдже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1. 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Муниципальная Программа «</w:t>
            </w:r>
            <w:r>
              <w:rPr>
                <w:rFonts w:cs="Times New Roman" w:ascii="Times New Roman" w:hAnsi="Times New Roman"/>
                <w:b/>
              </w:rPr>
              <w:t>Развитие транспортной системы Краснознаменского сельского поселения Лискин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0</w:t>
            </w:r>
          </w:p>
        </w:tc>
      </w:tr>
      <w:tr>
        <w:trPr>
          <w:trHeight w:val="2339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Краснознаме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28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Краснознам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раснознамен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(Закупка товаров работ и услуг для муниципальных нужд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0</w:t>
            </w:r>
          </w:p>
        </w:tc>
      </w:tr>
      <w:tr>
        <w:trPr>
          <w:trHeight w:val="2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05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, расходы на обеспечение деятельности участковых избирательных комиссий (Иные бюджетные ассигнов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8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2:00Z</dcterms:created>
  <dc:creator>Марина</dc:creator>
  <dc:description/>
  <cp:keywords/>
  <dc:language>en-US</dc:language>
  <cp:lastModifiedBy>admin</cp:lastModifiedBy>
  <cp:lastPrinted>2022-10-18T11:33:00Z</cp:lastPrinted>
  <dcterms:modified xsi:type="dcterms:W3CDTF">2025-05-14T13:12:00Z</dcterms:modified>
  <cp:revision>2</cp:revision>
  <dc:subject/>
  <dc:title>                                                                                                                              </dc:title>
</cp:coreProperties>
</file>