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27» декабря 2023 г.  № 97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4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и 2026 годов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4 году и плановом периоде 2025 и 2026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бюджет Краснознам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раснознам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раснознаме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1964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611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28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82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1964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раснознаме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982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623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3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597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0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397,2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6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74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982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8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0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74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 бюджета Краснознаме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Краснознаме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бюджета Краснознам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Краснознаменского сельского поселения 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ознаме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Краснознам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Краснознаменского сельского поселения Лискинского муниципального района  Воронежской области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Краснознаменского сельского поселения Лискинского муниципального района Воронежской области 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Краснознаменского сельского поселения Лискинского муниципального района Воронежской области  осуществляется в порядке, установленном Решением Совета народных депутатов Краснознаменского сельского поселения Лискинского муниципального района Воронежской области 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Краснознаменского сельского поселения Лискинского муниципального района 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раснознаме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долга Краснознаменского сельского поселения Лискинского муниципального района Воронежской области на 01 января 2025 года в сумме 0 рублей, в том числе верхний предел по муниципальным гарантиям Краснознаменс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Краснознаменского сельского поселения Лискинского муниципального района Воронежской области в сумме 0 рублей, на 01 января 2027 года в сумме 0 рублей, в том числе верхний предел по муниципальным гарантиям Краснознаменского сельского поселения  Лискинского муниципального района Воронежской области в сумме 0 рубл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Краснознаменского сельского поселения Лискинского муниципального района Воронежской области на 2024 год в сумме 2 тыс. рублей, на 2025 год в сумме 2 тыс. рублей, на 2026 год в сумме 2 тыс. рублей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Краснознаменского сельского поселения Лискинского муниципального района Воронежской области 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Краснознаменского сельского поселения Лискинского муниципального района Воронежской области  в рамках программы внутренних муниципальных заимствований принадлежит администрации Краснознаменского сельского поселения Лискинского муниципального района Воронежской области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Утвердить программу муниципальных гарантий Краснознаменского сельского поселения Лискинского муниципального района Воронежской области  на 2024 год и на плановый период 2025 и 2026 годов согласно,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Краснознаменского сельского поселения Лискинского муниципального района Воронежской области    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3 статьи 25.1 положения «О бюджетном процессе в Краснознаменского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раснознаменского сельского поселения Лискинского муниципального района Воронежской области 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Краснознам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раснознаменского сельского поселения Лискинского муниципального района Воронежской области  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Настоящее Решение вступает в силу с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осуществляет контрольно-счетная палата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муниципальных  правовых актов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С.А. Фетискина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№ 97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8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03,2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8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03,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,2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,2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№ 97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53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6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,4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№ 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"/>
        <w:gridCol w:w="559"/>
        <w:gridCol w:w="556"/>
        <w:gridCol w:w="1766"/>
        <w:gridCol w:w="743"/>
        <w:gridCol w:w="1101"/>
        <w:gridCol w:w="1133"/>
        <w:gridCol w:w="1130"/>
      </w:tblGrid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7,6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7,6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9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9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 № 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1"/>
        <w:gridCol w:w="558"/>
        <w:gridCol w:w="1774"/>
        <w:gridCol w:w="747"/>
        <w:gridCol w:w="1106"/>
        <w:gridCol w:w="1139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7,6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,5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47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5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5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9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9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№ 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37"/>
        <w:gridCol w:w="674"/>
        <w:gridCol w:w="523"/>
        <w:gridCol w:w="532"/>
        <w:gridCol w:w="1066"/>
        <w:gridCol w:w="1067"/>
        <w:gridCol w:w="1203"/>
      </w:tblGrid>
      <w:tr>
        <w:trPr>
          <w:tblHeader w:val="true"/>
          <w:trHeight w:val="375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4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3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7,6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7,1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135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371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11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154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154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83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154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54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70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</w:tr>
      <w:tr>
        <w:trPr>
          <w:trHeight w:val="84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5,5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3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64,9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охранению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 02 9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23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 № 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Краснознаменского сельского поселения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искинского муниципального района  Воронеж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119"/>
        <w:gridCol w:w="1102"/>
        <w:gridCol w:w="1097"/>
      </w:tblGrid>
      <w:tr>
        <w:trPr>
          <w:trHeight w:val="612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ссигнований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09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рожный фонд Краснознаменского сельского поселения Лискин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 Воронеж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5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713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знаменского сельского поселения «Развитие транспортной системы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 средства </w:t>
            </w:r>
            <w:r>
              <w:rPr>
                <w:rFonts w:cs="Times New Roman" w:ascii="Times New Roman" w:hAnsi="Times New Roman"/>
              </w:rPr>
              <w:t>дорожного фонд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 средства </w:t>
            </w:r>
            <w:r>
              <w:rPr>
                <w:rFonts w:cs="Times New Roman" w:ascii="Times New Roman" w:hAnsi="Times New Roman"/>
              </w:rPr>
              <w:t>областного бюджет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 № 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внутренних муниципальных заимствован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416"/>
        <w:gridCol w:w="1165"/>
        <w:gridCol w:w="1243"/>
      </w:tblGrid>
      <w:tr>
        <w:trPr>
          <w:trHeight w:val="413" w:hRule="atLeas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.12.2023 № 97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муниципальных гарантий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еречень подлежащих предоставлению муниципальных гарантий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сельского поселения Лискинского муниципального района Воронежской области  в 2024 году и плановом периоде 2025 и 2026 год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0"/>
        <w:gridCol w:w="1071"/>
        <w:gridCol w:w="1716"/>
        <w:gridCol w:w="1539"/>
        <w:gridCol w:w="183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-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-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бюджетных ассигнований, предусмотренных на исполнение муниципальных гарантий Краснознаменского сельского поселения Лискинского муниципального района Воронежской области  по возможным гарантийным случаям в 2024 году и плановом периоде 2025 и 2026 год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40"/>
        <w:gridCol w:w="2176"/>
        <w:gridCol w:w="21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Краснознаменского сельского поселения Лискинского муниципального района Воронежской области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                  в 2025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                    в 2026 год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Краснознаменского сельского поселения Лискинского муниципального района Воронежской области  по муниципальным гарантиям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2:00Z</dcterms:created>
  <dc:creator>Марина</dc:creator>
  <dc:description/>
  <cp:keywords/>
  <dc:language>en-US</dc:language>
  <cp:lastModifiedBy>admin</cp:lastModifiedBy>
  <cp:lastPrinted>2024-01-30T07:31:00Z</cp:lastPrinted>
  <dcterms:modified xsi:type="dcterms:W3CDTF">2024-01-30T04:37:00Z</dcterms:modified>
  <cp:revision>3</cp:revision>
  <dc:subject/>
  <dc:title>                                                                                                                              </dc:title>
</cp:coreProperties>
</file>