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т « 06 » марта 2024 г.  №</w:t>
        <w:softHyphen/>
        <w:softHyphen/>
        <w:softHyphen/>
        <w:t xml:space="preserve"> 102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от 27 декабря 2023 г. № 97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«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поселения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 xml:space="preserve">района Воронежской области на 2024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 на плановый период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5 и 2026 годов»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4 году и плановом периоде 2025 и 2026 годов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Решение Совета народных депутатов Краснознаменского сельского поселения Лискинского муниципального района Воронежской области от 27 декабря 2023 г. № 97 «О бюджете Краснознам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 и дополнения: </w:t>
      </w:r>
    </w:p>
    <w:p>
      <w:pPr>
        <w:pStyle w:val="Normal"/>
        <w:spacing w:lineRule="auto" w:line="276"/>
        <w:ind w:left="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Часть 1 статьи 1 изложить в ново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Краснознаме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гнозируемый общий объем до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2187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835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28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406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раснознаменского сельского поселения Лискинского муниципального района 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2187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4 год и на плановый период 2025 и 2026 годов,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1 изложить в ново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Краснознаменс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раснознаме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908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550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363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1862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13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b/>
          <w:sz w:val="28"/>
          <w:szCs w:val="28"/>
        </w:rPr>
        <w:t>7697,2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6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304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Краснознаменского сельского поселения Лискинского муниципального района Воронежской област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1908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36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2135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  <w:szCs w:val="28"/>
        </w:rPr>
        <w:t>760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Краснознаменского сельского поселения Лискинского муниципального района Воронежской област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1 «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риложение №2 « Доходы бюджета Краснознаменского сельского поселения Лискинского муниципального района Воронежской области по кодам видов доходов, подвидов доходов на 2024 год и плановый период 2025 и 2026 годов» изложить в новой редакции, согласно приложению № 2   к настоящему Решению;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3 «Ведомственная структура расходов бюджета Краснознаменского сельского поселения Лискинского муниципального района Воронежской области на 2024 год и плановый период 2025 и 2026 годов»  изложить в новой редакции, согласно приложению №3 к настоящему Решению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Приложение №4 «Распределение бюджетных ассигнований по разделам, подразделам, целевым статьям (муниципальным программам), группам видов расходов бюджета Краснознаменского сельского поселения Лискинского муниципального района Воронежской области на 2024 год и плановый период  2025 и 2026 годов» изложить в новой редакции, согласно приложению №4 к настоящему Решению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ознаменского сельского поселения Лискинского муниципального района Воронежской области на 2024 год и плановый период 2025 и 2026 годов» изложить в новой редакции, согласно приложению №5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6 «Дорожный фонд Краснознаменского сельского поселения Лискин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 и 2026 годов » изложить в новой редакции, согласно приложению №6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ешение   вступает в силу с момента его официального обнародования (опубликования), в 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Лискинского  муниципального  района порядке.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раснознаме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                                     С.А. Фетискина</w:t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06 марта 2024 г. №10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раснознаме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 Воронежской област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2536"/>
        <w:gridCol w:w="1203"/>
        <w:gridCol w:w="1069"/>
        <w:gridCol w:w="1064"/>
      </w:tblGrid>
      <w:tr>
        <w:trPr>
          <w:trHeight w:val="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 (ты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)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403,2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9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403,2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,2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,2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6 марта 2024 г. № 10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Краснознаме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2024 год и на плановый период 2025 и 2026 годов</w:t>
      </w:r>
    </w:p>
    <w:p>
      <w:pPr>
        <w:pStyle w:val="Normal"/>
        <w:spacing w:before="0" w:after="0"/>
        <w:ind w:left="6804" w:hanging="3402"/>
        <w:contextualSpacing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509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87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08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353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2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58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6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9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93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9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0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904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9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4</w:t>
            </w:r>
          </w:p>
        </w:tc>
      </w:tr>
    </w:tbl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6 марта 2024 г. №10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сельского</w:t>
      </w:r>
      <w:r>
        <w:rPr>
          <w:rFonts w:cs="Times New Roman" w:ascii="Times New Roman" w:hAnsi="Times New Roman"/>
          <w:b/>
          <w:bCs/>
        </w:rPr>
        <w:t xml:space="preserve">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8"/>
        <w:gridCol w:w="559"/>
        <w:gridCol w:w="556"/>
        <w:gridCol w:w="1766"/>
        <w:gridCol w:w="743"/>
        <w:gridCol w:w="1101"/>
        <w:gridCol w:w="1133"/>
        <w:gridCol w:w="1130"/>
      </w:tblGrid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2,3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раснознаме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2,3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6,3</w:t>
            </w:r>
          </w:p>
        </w:tc>
      </w:tr>
      <w:tr>
        <w:trPr>
          <w:trHeight w:val="47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</w:t>
            </w:r>
          </w:p>
        </w:tc>
      </w:tr>
      <w:tr>
        <w:trPr>
          <w:trHeight w:val="585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40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52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141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79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1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5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1212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</w:t>
            </w:r>
          </w:p>
        </w:tc>
      </w:tr>
      <w:tr>
        <w:trPr>
          <w:trHeight w:val="50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</w:tr>
      <w:tr>
        <w:trPr>
          <w:trHeight w:val="95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36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 по прочему благоустройству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6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84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3119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6 марта 2024 г. № 10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разделам, подразделам, целевым статьям (муниципальным программам)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руппам видов расходов  классификации расходов бюдж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525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1"/>
        <w:gridCol w:w="558"/>
        <w:gridCol w:w="1774"/>
        <w:gridCol w:w="747"/>
        <w:gridCol w:w="1106"/>
        <w:gridCol w:w="1139"/>
        <w:gridCol w:w="1134"/>
      </w:tblGrid>
      <w:tr>
        <w:trPr>
          <w:tblHeader w:val="true"/>
          <w:trHeight w:val="37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7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2,3</w:t>
            </w:r>
          </w:p>
        </w:tc>
      </w:tr>
      <w:tr>
        <w:trPr>
          <w:trHeight w:val="47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6,3</w:t>
            </w:r>
          </w:p>
        </w:tc>
      </w:tr>
      <w:tr>
        <w:trPr>
          <w:trHeight w:val="4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6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5,0</w:t>
            </w:r>
          </w:p>
        </w:tc>
      </w:tr>
      <w:tr>
        <w:trPr>
          <w:trHeight w:val="585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4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5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141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8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17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1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Краснознаменского сельского поселения Лискинского муниципальн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 ремонт и ремонт автомобильных дорог общего пользования местного значения на территории 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7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Устройство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3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4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5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жильем и коммунальными услуг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2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12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</w:t>
            </w:r>
          </w:p>
        </w:tc>
      </w:tr>
      <w:tr>
        <w:trPr>
          <w:trHeight w:val="5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</w:tr>
      <w:tr>
        <w:trPr>
          <w:trHeight w:val="9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3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 по прочему благоустройству 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6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 02 90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е по сохранению и ремонту военно-мемориальных объектов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18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ероприятие по сохран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Краснознаменском сельском поселении Лискинского района Воронежской област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 и энергосбереж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4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 (Закупка товаров,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36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7088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6 марта 2024 г. № 10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униципальным программам), группам видов расходов, разделам, подраздела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классификации расходов бюджет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знаменского </w:t>
      </w:r>
      <w:r>
        <w:rPr>
          <w:rFonts w:cs="Times New Roman" w:ascii="Times New Roman" w:hAnsi="Times New Roman"/>
          <w:b/>
          <w:b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36"/>
        <w:gridCol w:w="674"/>
        <w:gridCol w:w="523"/>
        <w:gridCol w:w="532"/>
        <w:gridCol w:w="1066"/>
        <w:gridCol w:w="1067"/>
        <w:gridCol w:w="1205"/>
      </w:tblGrid>
      <w:tr>
        <w:trPr>
          <w:tblHeader w:val="true"/>
          <w:trHeight w:val="375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</w:t>
            </w:r>
            <w:r>
              <w:rPr>
                <w:rFonts w:cs="Times New Roman" w:ascii="Times New Roman" w:hAnsi="Times New Roman"/>
                <w:bCs/>
              </w:rPr>
              <w:t>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87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6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7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1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92,3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ая программа «Муниципальное управление и гражданское обще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7,1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программа «Функционирование главы муниципального образова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135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дпрограмма «Управление в сфер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137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3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программа «Обеспечение реализации Муниципальной программ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е других расходных обязательств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121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121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Подпрограмма «Повышение устойчивости бюджета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Резервный фонд администрации Краснознам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д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154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154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</w:rPr>
              <w:t>1.8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83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</w:tr>
      <w:tr>
        <w:trPr>
          <w:trHeight w:val="154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54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</w:tr>
      <w:tr>
        <w:trPr>
          <w:trHeight w:val="70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90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ая программа «Обеспечение доступным жильем и коммунальными услуга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</w:tr>
      <w:tr>
        <w:trPr>
          <w:trHeight w:val="8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дпрограмма «Развитие градостроительной деятельност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»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1 9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капитальному ремонту многоквартирных дом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8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капитальному ремонту многоквартирных домов 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 01 91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,2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1. Подпрограмма «Развитие сети уличного освещ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2. Подпрограмма «Благоустройство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,6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6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 по прочему благоустройству 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9 3 01 88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6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мест массового отдыха населения территории сельского поселения 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хранению сохранности и ремонту военно-мемориальных объект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3 03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охранению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3 90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3. Подпрограмма «Энергоэффективность и развитие энергетики в Краснознаменском сельском поселении Лискинского района Воронежской области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вышению энергоэффективности и энергосбережения (Закупка товаров,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1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4. Подпрограмма «Устройство тротуаров в  с. Лискинское ул. 40 лет Побе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 устройству тротуаров в  с. Лискинское ул. 40 лет Побе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устройству тротуаров в  с. Лискинское ул. 40 лет Победы (Закупка товаров, работ и услуг для муниципальных нужд) (средства ме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Ремонт водозабора по ул.Полевая 2д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 7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7 02 98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Краснознаменского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 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Муниципальная Программа «</w:t>
            </w:r>
            <w:r>
              <w:rPr>
                <w:rFonts w:cs="Times New Roman" w:ascii="Times New Roman" w:hAnsi="Times New Roman"/>
                <w:b/>
              </w:rPr>
              <w:t>Развитие транспортной системы Краснознаменского сельского поселения Лискин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24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.2.Подпрограмма «Капитальный ремонт и  ремонт автомобильных дорог общего пользования местного значения на территории </w:t>
            </w:r>
            <w:r>
              <w:rPr>
                <w:rFonts w:cs="Times New Roman" w:ascii="Times New Roman" w:hAnsi="Times New Roman"/>
                <w:bCs/>
              </w:rPr>
              <w:t>Краснознам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 сельского посе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8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 Капитальный ремонт и ремонт автомобильных дорог общего пользования местного значения на территории  Краснознам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3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раснознаменского сельского поселения </w:t>
            </w:r>
            <w:r>
              <w:rPr>
                <w:rFonts w:cs="Times New Roman" w:ascii="Times New Roman" w:hAnsi="Times New Roman"/>
              </w:rPr>
              <w:t xml:space="preserve">(Закупка товаров работ и услуг для муниципальных нуж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 01 81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7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2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автомобильных дорог общего пользования местного значения на территории Краснознаменского сельского посел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  06 марта 2024 г. №102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6804" w:hanging="3402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i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 Краснознаменского сельск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ения Лискинского муниципального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йона Воронежской области на 2024  год и</w:t>
      </w:r>
    </w:p>
    <w:p>
      <w:pPr>
        <w:pStyle w:val="Normal"/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5 и 2026  годов»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от   27 декабря 2023 года  №97</w:t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рожный фонд Краснознаменского сельского поселения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Лискинского муниципального района  Воронеж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119"/>
        <w:gridCol w:w="1102"/>
        <w:gridCol w:w="1097"/>
      </w:tblGrid>
      <w:tr>
        <w:trPr>
          <w:trHeight w:val="612" w:hRule="atLeast"/>
        </w:trPr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ссигнований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309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ый фонд Краснознаменского сельского поселения Лискинского  муниципального района Воронеж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375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713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раснознаменского сельского поселения «Развитие транспортной системы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59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Краснознам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,0</w:t>
            </w:r>
          </w:p>
        </w:tc>
      </w:tr>
      <w:tr>
        <w:trPr>
          <w:trHeight w:val="59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 средства </w:t>
            </w:r>
            <w:r>
              <w:rPr>
                <w:rFonts w:cs="Times New Roman" w:ascii="Times New Roman" w:hAnsi="Times New Roman"/>
              </w:rPr>
              <w:t>дорожного фонд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</w:tr>
      <w:tr>
        <w:trPr>
          <w:trHeight w:val="59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 средства </w:t>
            </w:r>
            <w:r>
              <w:rPr>
                <w:rFonts w:cs="Times New Roman" w:ascii="Times New Roman" w:hAnsi="Times New Roman"/>
              </w:rPr>
              <w:t>областного бюджет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360" w:before="0" w:after="0"/>
        <w:ind w:left="70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2:00Z</dcterms:created>
  <dc:creator>Марина</dc:creator>
  <dc:description/>
  <cp:keywords/>
  <dc:language>en-US</dc:language>
  <cp:lastModifiedBy>admin</cp:lastModifiedBy>
  <cp:lastPrinted>2022-10-18T11:33:00Z</cp:lastPrinted>
  <dcterms:modified xsi:type="dcterms:W3CDTF">2024-03-14T11:42:00Z</dcterms:modified>
  <cp:revision>2</cp:revision>
  <dc:subject/>
  <dc:title>                                                                                                                              </dc:title>
</cp:coreProperties>
</file>