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 25 » марта 2024 г.  №</w:t>
        <w:softHyphen/>
        <w:softHyphen/>
        <w:softHyphen/>
        <w:t xml:space="preserve"> 103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7 декабря 2023 г. № 97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«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4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и 2026 годов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4 году и плановом периоде 2025 и 2026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7 декабря 2023 г. № 97 «О бюджете Краснознам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 и дополнения: </w:t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Часть 1 статьи 1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2197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45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38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406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2197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2 « Доходы бюджета Краснознаме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, согласно приложению № 2   к настоящему Решению;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3 «Ведомственная структура расходов бюджета Краснознаменского сельского поселения Лискинского муниципального района Воронежской области на 2024 год и плановый период 2025 и 2026 годов»  изложить в новой редакции, согласно приложению №3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4 год и плановый период  2025 и 2026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С.А. Фетиски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5 марта 2024 г. № 10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2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03,2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2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03,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,2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,2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5 марта 2024 г. № 10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spacing w:before="0" w:after="0"/>
        <w:ind w:left="6804" w:hanging="3402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8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353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6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4</w:t>
            </w:r>
          </w:p>
        </w:tc>
      </w:tr>
    </w:tbl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5 марта 2024 г. № 10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"/>
        <w:gridCol w:w="559"/>
        <w:gridCol w:w="556"/>
        <w:gridCol w:w="1766"/>
        <w:gridCol w:w="743"/>
        <w:gridCol w:w="1101"/>
        <w:gridCol w:w="1133"/>
        <w:gridCol w:w="1130"/>
      </w:tblGrid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9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3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5 марта 2024 г. №10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1"/>
        <w:gridCol w:w="558"/>
        <w:gridCol w:w="1774"/>
        <w:gridCol w:w="747"/>
        <w:gridCol w:w="1106"/>
        <w:gridCol w:w="1139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9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3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5  марта 2024 г. №10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36"/>
        <w:gridCol w:w="674"/>
        <w:gridCol w:w="523"/>
        <w:gridCol w:w="532"/>
        <w:gridCol w:w="1066"/>
        <w:gridCol w:w="1067"/>
        <w:gridCol w:w="1207"/>
      </w:tblGrid>
      <w:tr>
        <w:trPr>
          <w:tblHeader w:val="true"/>
          <w:trHeight w:val="375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7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1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92,3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7,1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13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371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11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154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154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83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154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54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70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</w:tr>
      <w:tr>
        <w:trPr>
          <w:trHeight w:val="84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,2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охранению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1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4-03-27T12:21:00Z</dcterms:modified>
  <cp:revision>2</cp:revision>
  <dc:subject/>
  <dc:title>                                                                                                                              </dc:title>
</cp:coreProperties>
</file>