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т «20» марта  2025 г.  № 135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от 26 декабря 2024 г. № 129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 xml:space="preserve">"О бюджете Краснознам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поселения Лискинского муниципального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 xml:space="preserve">района Воронежской области на 2025 год  </w:t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плановый период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6 и 2027 годов"</w:t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раснознаменского сельского поселения Лискинского муниципального района Воронежской области, Положения «О бюджетном процессе в Краснознаменском сельском поселении Лискинского муниципального района Воронежской области», утвержденного Решением Совета народных депутатов Краснознаменского сельского поселения Лискинского муниципального района Воронежской области от 15 мая 2016г. № 53 в целях осуществления бюджетного процесса в Краснознаменском сельском поселении Лискинского муниципального района Воронежской области в 2025 году и плановом периоде 2026 и 2027 годов, Совет народных депутатов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Решение Совета народных депутатов Краснознаменского сельского поселения Лискинского муниципального района Воронежской области от 26 декабря 2024 г. № 129 «О бюджете Краснознаменского сельского поселения Лискинского муниципального района Воронежской области на 2025 год и на плановый период 2026 и 2027 годов» (далее - Решение) следующие изменения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Краснознаменского сельского поселения Лискинского муниципального района Воронежской области на 2025 год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огнозируемый общий объем доходов бюджета Краснознаме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7201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338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85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2528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Краснознаме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781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Краснознаме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613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Краснознаменского сельского поселения Лискинского муниципального района Воронежской области на 2025 год и на плановый период 2026 и 2027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«Источники внутреннего финансирования дефицита бюджета Краснознаме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иложение №2 « Доходы бюджета Краснознаме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» изложить в новой редакции, согласно приложению № 2   к настоящему Решению;</w:t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3 «Ведомственная структура расходов бюджета Краснознаменского сельского поселения Лискинского муниципального района Воронежской области на 2025 год и на плановый период 2026 и 2027 годов»  изложить в новой редакции, согласно приложению №3 к настоящему Решению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риложение №4 «Распределение бюджетных ассигнований по разделам, подразделам, целевым статьям (муниципальным программам), группам видов расходов бюджета Краснознаменского сельского поселения Лискинского муниципального района Воронежской области на 2025 год и на плановый период  2026 и 2027 годов» изложить в новой редакции, согласно приложению №4 к настоящему Решению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Краснознаме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5 к настоящему Реш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стоящее Решение   вступает в силу с момента его официального обнародования (опубликования), в 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искинского  муниципального  района порядке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Краснознамен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С.А. Фетискина                                                     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знамен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Л.А. Квашнин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20 марта  2025 г. №135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26.12.2024 №129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раснознаменского</w:t>
      </w:r>
      <w:r>
        <w:rPr>
          <w:rFonts w:cs="Times New Roman" w:ascii="Times New Roman" w:hAnsi="Times New Roman"/>
          <w:b/>
          <w:bCs/>
        </w:rPr>
        <w:t xml:space="preserve">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2025 год и на плановый период 2026 и 2027 годов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2"/>
        <w:gridCol w:w="2536"/>
        <w:gridCol w:w="1203"/>
        <w:gridCol w:w="1069"/>
        <w:gridCol w:w="1064"/>
      </w:tblGrid>
      <w:tr>
        <w:trPr>
          <w:trHeight w:val="9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)</w:t>
            </w:r>
          </w:p>
        </w:tc>
      </w:tr>
      <w:tr>
        <w:trPr>
          <w:trHeight w:val="9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25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78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428,0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25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78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428,0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8,0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8,0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20 марта  2025 г. №135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26.12.2024  №129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Краснознаменского сельского поселени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скинского муниципального района Воронежской области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 2025 год и на плановый период 2026 и 2027 годов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tbl>
      <w:tblPr>
        <w:tblW w:w="10509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7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82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8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909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845,0</w:t>
            </w:r>
          </w:p>
        </w:tc>
      </w:tr>
      <w:tr>
        <w:trPr>
          <w:trHeight w:val="112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84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00 1 0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000 1 03 0300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ически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2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2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52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52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3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0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0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3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7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7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3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9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3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0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9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20 марта  2025 г. №135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2"/>
          <w:szCs w:val="22"/>
        </w:rPr>
        <w:t>от   26.12.2024 №129</w:t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знаменского сельского</w:t>
      </w:r>
      <w:r>
        <w:rPr>
          <w:rFonts w:cs="Times New Roman" w:ascii="Times New Roman" w:hAnsi="Times New Roman"/>
          <w:b/>
          <w:bCs/>
        </w:rPr>
        <w:t xml:space="preserve">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на 2025 год и на плановый период 2026 и 2027 годов 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6"/>
        <w:gridCol w:w="549"/>
        <w:gridCol w:w="550"/>
        <w:gridCol w:w="1838"/>
        <w:gridCol w:w="637"/>
        <w:gridCol w:w="1208"/>
        <w:gridCol w:w="1134"/>
        <w:gridCol w:w="1119"/>
      </w:tblGrid>
      <w:tr>
        <w:trPr>
          <w:tblHeader w:val="true"/>
          <w:trHeight w:val="375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Р</w:t>
            </w:r>
            <w:bookmarkEnd w:id="2"/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RANGE!F11"/>
            <w:r>
              <w:rPr>
                <w:rFonts w:cs="Times New Roman" w:ascii="Times New Roman" w:hAnsi="Times New Roman"/>
              </w:rPr>
              <w:t>Сумма</w:t>
            </w:r>
            <w:bookmarkEnd w:id="5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7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17,4</w:t>
            </w:r>
          </w:p>
        </w:tc>
      </w:tr>
      <w:tr>
        <w:trPr>
          <w:trHeight w:val="47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раснознамен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17,4</w:t>
            </w:r>
          </w:p>
        </w:tc>
      </w:tr>
      <w:tr>
        <w:trPr>
          <w:trHeight w:val="47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9,0</w:t>
            </w:r>
          </w:p>
        </w:tc>
      </w:tr>
      <w:tr>
        <w:trPr>
          <w:trHeight w:val="47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2"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88" w:firstLine="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 01 92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1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84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957,7</w:t>
            </w:r>
          </w:p>
        </w:tc>
      </w:tr>
      <w:tr>
        <w:trPr>
          <w:trHeight w:val="585" w:hRule="atLeast"/>
          <w:cantSplit w:val="true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7</w:t>
            </w:r>
          </w:p>
        </w:tc>
      </w:tr>
      <w:tr>
        <w:trPr>
          <w:trHeight w:val="40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7</w:t>
            </w:r>
          </w:p>
        </w:tc>
      </w:tr>
      <w:tr>
        <w:trPr>
          <w:trHeight w:val="52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5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5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2</w:t>
            </w:r>
          </w:p>
        </w:tc>
      </w:tr>
      <w:tr>
        <w:trPr>
          <w:trHeight w:val="141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5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179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9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Краснознаменского сельского поселения Лискинского муниципального район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 ремонт и ремонт автомобильных дорог общего пользования местного значения на территории  Краснознамен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5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5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5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областной бюдже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софинансировани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5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Устройство тротуаров в  с. Лискинское ул. 40 лет Побе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5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5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2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, работ и услуг для муниципальных нужд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2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2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6</w:t>
            </w:r>
          </w:p>
        </w:tc>
      </w:tr>
      <w:tr>
        <w:trPr>
          <w:trHeight w:val="1212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1212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50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,8</w:t>
            </w:r>
          </w:p>
        </w:tc>
      </w:tr>
      <w:tr>
        <w:trPr>
          <w:trHeight w:val="50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</w:tr>
      <w:tr>
        <w:trPr>
          <w:trHeight w:val="134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за счет областных средств, выделенных как поощрение победителей конкурса"Самое красивое село ВО"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9 3 01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за счет гранта по показателям эффективности развития поселения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 3 01 884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9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9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 02 9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59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(Закупка товаров, работ и услуг для муниципальных нужд) (софинансировани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сохранению и ремонту военно-мемориальных объектов»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по обеспечению сохр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8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Энергоэффективность и развитие энергетики в Краснознаменском сельском поселении Лискинского района Воронеж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 и энергосбереж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47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оэффективности и энергосбережения 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36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</w:tr>
      <w:tr>
        <w:trPr>
          <w:trHeight w:val="5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20 марта  2025 г. №135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26.12.2024 №12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разделам, подразделам, целевым статьям (муниципальным программам),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руппам видов расходов классификации расходов бюдже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Краснознаменского </w:t>
      </w:r>
      <w:r>
        <w:rPr>
          <w:rFonts w:cs="Times New Roman" w:ascii="Times New Roman" w:hAnsi="Times New Roman"/>
          <w:b/>
          <w:bCs/>
        </w:rPr>
        <w:t>сель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2025 год и на плановый период 2026 и 2027 годов  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52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50"/>
        <w:gridCol w:w="550"/>
        <w:gridCol w:w="1834"/>
        <w:gridCol w:w="637"/>
        <w:gridCol w:w="1207"/>
        <w:gridCol w:w="1132"/>
        <w:gridCol w:w="1116"/>
      </w:tblGrid>
      <w:tr>
        <w:trPr>
          <w:tblHeader w:val="true"/>
          <w:trHeight w:val="375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7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1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17,4</w:t>
            </w:r>
          </w:p>
        </w:tc>
      </w:tr>
      <w:tr>
        <w:trPr>
          <w:trHeight w:val="47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9,0</w:t>
            </w:r>
          </w:p>
        </w:tc>
      </w:tr>
      <w:tr>
        <w:trPr>
          <w:trHeight w:val="47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2"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88" w:firstLine="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 01 92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1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7,7</w:t>
            </w:r>
          </w:p>
        </w:tc>
      </w:tr>
      <w:tr>
        <w:trPr>
          <w:trHeight w:val="585" w:hRule="atLeast"/>
          <w:cantSplit w:val="true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7</w:t>
            </w:r>
          </w:p>
        </w:tc>
      </w:tr>
      <w:tr>
        <w:trPr>
          <w:trHeight w:val="40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7</w:t>
            </w:r>
          </w:p>
        </w:tc>
      </w:tr>
      <w:tr>
        <w:trPr>
          <w:trHeight w:val="52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5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5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2</w:t>
            </w:r>
          </w:p>
        </w:tc>
      </w:tr>
      <w:tr>
        <w:trPr>
          <w:trHeight w:val="141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5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179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9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Краснознаменского сельского поселения Лискинского муниципального район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 ремонт и ремонт автомобильных дорог общего пользования местного значения на территории  Краснознаменского сельского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98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6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5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5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5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областной бюдже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5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Устройство тротуаров в  с. Лискинское ул. 40 лет Побе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5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5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2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, работ и услуг для муниципальных нужд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2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2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6</w:t>
            </w:r>
          </w:p>
        </w:tc>
      </w:tr>
      <w:tr>
        <w:trPr>
          <w:trHeight w:val="1212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средства областного бюджет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1212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софинансир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50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,8</w:t>
            </w:r>
          </w:p>
        </w:tc>
      </w:tr>
      <w:tr>
        <w:trPr>
          <w:trHeight w:val="50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</w:tr>
      <w:tr>
        <w:trPr>
          <w:trHeight w:val="134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за счет областных средств, выделенных как поощрение победителей конкурса"Самое красивое село ВО" (Закупка товаров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9 3 01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за счет гранта по показателям эффективности развития поселения (Закупка товаров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 3 01 884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9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9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 02 9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59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(Закупка товаров, работ и услуг для муниципальных нужд)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сохранению и ремонту военно-мемориальных объектов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по обеспечению сохр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8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Энергоэффективность и развитие энергетики в Краснознаменском сельском поселении Лискинск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 и энергосбереж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47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оэффективности и энергосбережения 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36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</w:tr>
      <w:tr>
        <w:trPr>
          <w:trHeight w:val="5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5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20 марта  2025 г. №135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5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26.12.2024 №12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униципальным программам), группам видов расходов, разделам, подраздел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лассификации расходов бюджета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знаменского </w:t>
      </w:r>
      <w:r>
        <w:rPr>
          <w:rFonts w:cs="Times New Roman" w:ascii="Times New Roman" w:hAnsi="Times New Roman"/>
          <w:b/>
          <w:b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на 2025 год и на плановый период 2026 и 2027 годов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738"/>
        <w:gridCol w:w="674"/>
        <w:gridCol w:w="525"/>
        <w:gridCol w:w="540"/>
        <w:gridCol w:w="1113"/>
        <w:gridCol w:w="1100"/>
        <w:gridCol w:w="1103"/>
      </w:tblGrid>
      <w:tr>
        <w:trPr>
          <w:tblHeader w:val="true"/>
          <w:trHeight w:val="375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</w:t>
            </w:r>
            <w:r>
              <w:rPr>
                <w:rFonts w:cs="Times New Roman" w:ascii="Times New Roman" w:hAnsi="Times New Roman"/>
                <w:bCs/>
              </w:rPr>
              <w:t>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487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A13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6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1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4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17,4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ая программа «Муниципальное управление и гражданское обществ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7,3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дпрограмма «Функционирование главы муниципального образова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135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дпрограмма «Управление в сфере функций органов местной администрац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>
          <w:trHeight w:val="137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одпрограмма «Обеспечение реализации Муниципальной программ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7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7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5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е других расходных обязательств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21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21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121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одпрограмма «Повышение устойчивости бюджета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в сфере защиты населения от чрезвычайных ситуаций и пожар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Подпрограмма «Социальная поддержка гражда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15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15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.8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83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before="60" w:after="60"/>
              <w:ind w:left="-164" w:firstLine="56"/>
              <w:jc w:val="center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15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15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</w:tr>
      <w:tr>
        <w:trPr>
          <w:trHeight w:val="704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704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ая программа «Обеспечение доступным жильем и коммунальными услугам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</w:tr>
      <w:tr>
        <w:trPr>
          <w:trHeight w:val="84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одпрограмма «Развитие градостроительной деятельности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3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4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(областной бюдже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(софинансировани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4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 работ и услуг для муниципальных нужд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7,1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1. Подпрограмма «Развитие сети уличного освещ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6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6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2. Подпрограмма «Благоустройство территории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,8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за счет областных средств, выделенных как поощрение победителей конкурса"Самое красивое село ВО"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9 3 01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за счет гранта по показателям эффективности развития поселения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4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9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9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2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(Закупка товаров работ и услуг для муниципальных нужд) (софинансировани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2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хранению сохранности и ремонту военно-мемориальных объект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rPr/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по обеспечению сохр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3. Подпрограмма «Энергоэффективность и развитие энергетики в Краснознаменском сельском поселении Лискинского района Воронежской области 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энергосбереж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энергоэффективности и энергосбережения (Закупка товаров, работ и услуг для муниципальных нужд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4. Подпрограмма «Устройство тротуаров в  с. Лискинское ул. 40 лет Побед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(Закупка товаров, работ и услуг для муниципальных нужд) (средства местного бюджет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1. 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Муниципальная Программа «</w:t>
            </w:r>
            <w:r>
              <w:rPr>
                <w:rFonts w:cs="Times New Roman" w:ascii="Times New Roman" w:hAnsi="Times New Roman"/>
                <w:b/>
              </w:rPr>
              <w:t>Развитие транспортной системы Краснознаменского сельского поселения Лискинского муниципального район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,0</w:t>
            </w:r>
          </w:p>
        </w:tc>
      </w:tr>
      <w:tr>
        <w:trPr>
          <w:trHeight w:val="2339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Cs/>
              </w:rPr>
              <w:t>Краснознаме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сельского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280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Краснознам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раснознаменского сельского поселения </w:t>
            </w:r>
            <w:r>
              <w:rPr>
                <w:rFonts w:cs="Times New Roman" w:ascii="Times New Roman" w:hAnsi="Times New Roman"/>
              </w:rPr>
              <w:t xml:space="preserve">(Закупка товаров работ и услуг для муниципальных нужд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81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05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, расходы на обеспечение деятельности участковых избирательных комиссий (Иные бюджетные ассигнов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8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4:00Z</dcterms:created>
  <dc:creator>Марина</dc:creator>
  <dc:description/>
  <cp:keywords/>
  <dc:language>en-US</dc:language>
  <cp:lastModifiedBy>admin</cp:lastModifiedBy>
  <cp:lastPrinted>2022-10-18T11:33:00Z</cp:lastPrinted>
  <dcterms:modified xsi:type="dcterms:W3CDTF">2025-03-28T13:04:00Z</dcterms:modified>
  <cp:revision>2</cp:revision>
  <dc:subject/>
  <dc:title>                                                                                                                              </dc:title>
</cp:coreProperties>
</file>