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 06 »  июня  2025 г.  № 141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6 декабря 2024 г. № 129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"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поселения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5 год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6 и 2027 годов"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5 году и плановом периоде 2026 и 2027 годов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3 «Ведомственная структура расходов бюджета Краснознаменского сельского поселения Лискинского муниципального района Воронежской области на 2025 год и плановый период 2026 и 2027 годов»  изложить в новой редакции, согласно приложению №1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Краснознаменского сельского поселения Лискинского муниципального района Воронежской области на 2025 год и плановый период  2026 и 2027 годов» изложить в новой редакции, согласно приложению №2 к настоящему Реше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5 год и плановый период 2026 и 2027 годов» изложить в новой редакции, согласно приложению №3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  вступает в силу с момента его официального обнародования (опубликования),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 муниципального  района порядке.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                                   С.А. Фетиски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Л.А. Квашни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06  июня 2025 г. №14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6"/>
        <w:gridCol w:w="549"/>
        <w:gridCol w:w="550"/>
        <w:gridCol w:w="1838"/>
        <w:gridCol w:w="637"/>
        <w:gridCol w:w="1208"/>
        <w:gridCol w:w="1134"/>
        <w:gridCol w:w="1119"/>
      </w:tblGrid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0</w:t>
            </w:r>
          </w:p>
        </w:tc>
      </w:tr>
      <w:tr>
        <w:trPr>
          <w:trHeight w:val="47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за счет иных межбюджетных трансфертов на поощрение сельских поселен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2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57,7</w:t>
            </w:r>
          </w:p>
        </w:tc>
      </w:tr>
      <w:tr>
        <w:trPr>
          <w:trHeight w:val="585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40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52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1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06  июня 2025 г. № 14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азделам, подразделам, целевым статьям (муниципальным программам)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уппам видов расходов классификации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52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50"/>
        <w:gridCol w:w="550"/>
        <w:gridCol w:w="1834"/>
        <w:gridCol w:w="637"/>
        <w:gridCol w:w="1207"/>
        <w:gridCol w:w="1132"/>
        <w:gridCol w:w="1116"/>
      </w:tblGrid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0</w:t>
            </w:r>
          </w:p>
        </w:tc>
      </w:tr>
      <w:tr>
        <w:trPr>
          <w:trHeight w:val="47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за счет иных межбюджетных трансфертов на поощрение сельских поселен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2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7,7</w:t>
            </w:r>
          </w:p>
        </w:tc>
      </w:tr>
      <w:tr>
        <w:trPr>
          <w:trHeight w:val="585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40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52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1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06  июня 2025 г. № 14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8"/>
        <w:gridCol w:w="674"/>
        <w:gridCol w:w="525"/>
        <w:gridCol w:w="540"/>
        <w:gridCol w:w="1113"/>
        <w:gridCol w:w="1100"/>
        <w:gridCol w:w="1103"/>
      </w:tblGrid>
      <w:tr>
        <w:trPr>
          <w:tblHeader w:val="true"/>
          <w:trHeight w:val="375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17,4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7,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135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137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за счет иных межбюджетных трансфертов на поощрение сельских поселен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88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7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83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before="60" w:after="60"/>
              <w:ind w:left="-164"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70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0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областной бюдж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7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82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(Закупка товаров работ и услуг для муниципальных нужд) 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(Закупка товаров, работ и услуг для муниципальных нужд) (средства ме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0</w:t>
            </w:r>
          </w:p>
        </w:tc>
      </w:tr>
      <w:tr>
        <w:trPr>
          <w:trHeight w:val="2339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05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8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29:00Z</dcterms:created>
  <dc:creator>Марина</dc:creator>
  <dc:description/>
  <cp:keywords/>
  <dc:language>en-US</dc:language>
  <cp:lastModifiedBy>admin</cp:lastModifiedBy>
  <cp:lastPrinted>2022-10-18T11:33:00Z</cp:lastPrinted>
  <dcterms:modified xsi:type="dcterms:W3CDTF">2025-06-09T04:29:00Z</dcterms:modified>
  <cp:revision>2</cp:revision>
  <dc:subject/>
  <dc:title>                                                                                                                              </dc:title>
</cp:coreProperties>
</file>