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 ЛИСКИНСКОГО 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3 г.                                        №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своении почтового адре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воить почтовый адрес земельному участку, принадлежащему  Федорядченко Николаю Ивановичу– с. Лискинское ул. 40 лет Победы,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Л.А. Кваш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38:00Z</dcterms:created>
  <dc:creator>user</dc:creator>
  <dc:description/>
  <cp:keywords/>
  <dc:language>en-US</dc:language>
  <cp:lastModifiedBy>user</cp:lastModifiedBy>
  <dcterms:modified xsi:type="dcterms:W3CDTF">2013-03-15T12:38:00Z</dcterms:modified>
  <cp:revision>1</cp:revision>
  <dc:subject/>
  <dc:title>АДМИНИСТРАЦИЯ</dc:title>
</cp:coreProperties>
</file>