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3.2013 г.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71 от 15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 тем, что на территории Краснознаменского сельского поселения образовалась новая улица Луго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изменения в Перечень автомобильных дорог общего пользования, находящихся в муниципальной собственности Краснознаменского сельского поселения, включить в перечень ул. Луг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автомобильных дорог общего пользования, находящихся в муниципальной собственности Краснознаменского сельского поселения Лискинского муниципального района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 Постановлению № 11 от 04.03.2013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Администрации Краснозн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, местного значения поселения</w:t>
      </w:r>
    </w:p>
    <w:p>
      <w:pPr>
        <w:pStyle w:val="Normal"/>
        <w:jc w:val="center"/>
        <w:rPr/>
      </w:pPr>
      <w:r>
        <w:rPr/>
        <w:t>находящегося в муниципальной собственности</w:t>
      </w:r>
    </w:p>
    <w:p>
      <w:pPr>
        <w:pStyle w:val="Normal"/>
        <w:jc w:val="center"/>
        <w:rPr/>
      </w:pPr>
      <w:r>
        <w:rPr/>
        <w:t>Краснознам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585"/>
        <w:gridCol w:w="1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тяжен –</w:t>
            </w:r>
          </w:p>
          <w:p>
            <w:pPr>
              <w:pStyle w:val="Normal"/>
              <w:rPr/>
            </w:pPr>
            <w:r>
              <w:rPr/>
              <w:t xml:space="preserve">ность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ип дорог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Лискинское ул. Полев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Дорожная</w:t>
            </w:r>
          </w:p>
          <w:p>
            <w:pPr>
              <w:pStyle w:val="Normal"/>
              <w:rPr/>
            </w:pPr>
            <w:r>
              <w:rPr/>
              <w:t>от переезда до ул. Полев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скинское ул.Березов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 Весення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 М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 Запад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 Вишнев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 Солнеч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Строи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скинское  ул.Садов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Спортив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 Школь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8 Ма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 Молодеж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 Новосел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ул. 9 М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скинское ул. Тру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скинское  ул. от переезда до</w:t>
            </w:r>
          </w:p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ружна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9:00Z</dcterms:created>
  <dc:creator>user</dc:creator>
  <dc:description/>
  <cp:keywords/>
  <dc:language>en-US</dc:language>
  <cp:lastModifiedBy>user</cp:lastModifiedBy>
  <dcterms:modified xsi:type="dcterms:W3CDTF">2013-03-15T12:39:00Z</dcterms:modified>
  <cp:revision>1</cp:revision>
  <dc:subject/>
  <dc:title>АДМИНИСТРАЦИЯ</dc:title>
</cp:coreProperties>
</file>