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ЗНАМЕНСКОГО СЕЛЬСКОГО ПОСЕЛЕНИЯ ЛИСКИН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13 г.                                        № 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235" w:after="0"/>
              <w:rPr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 утверждении муниципальной адресной программы «Проведение капитального ремонта многоквартирных домов, расположенных на территории Краснознаменского сельского  поселения Лискинского  муниципального района Воронежской области  в 2013 году»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235" w:after="0"/>
              <w:rPr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4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57" w:after="57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В соответствии с Федеральным законом от 21 июля 2007 года № 185-ФЗ «О фонде содействия реформирования жилищно-коммунального хозяйства», и в целях создания условий реформирования системы управления в жилищной сфере, а также обеспечения благоприятных и безопасных условий проживания граждан администрация Краснознаменского сельского поселения  Лискинского муниципального района Воронежской области  </w:t>
      </w:r>
    </w:p>
    <w:p>
      <w:pPr>
        <w:pStyle w:val="Normal"/>
        <w:widowControl w:val="false"/>
        <w:shd w:fill="FFFFFF" w:val="clear"/>
        <w:autoSpaceDE w:val="false"/>
        <w:spacing w:before="57" w:after="57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before="57" w:after="5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before="57" w:after="5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1.Утвердить муниципальную адресную программу «Проведение капитального ремонта многоквартирных домов, расположенных на территории Краснознаменского сельского поселения  Лискинского муниципального района Воронежской области в 2013 году» (Приложение №1)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2. Финансовому отделу администрации Краснознаменского сельского поселения  предусмотреть расходы на долевое финансирование в объеме, предусмотренном данной программой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3.   Постановление  вступает в силу с момента его опубликования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19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35" w:after="0"/>
              <w:rPr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Глава Краснознаменск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235" w:after="0"/>
              <w:rPr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ельского поселения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235" w:after="0"/>
              <w:rPr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235" w:after="0"/>
              <w:jc w:val="right"/>
              <w:rPr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вашнина Л.А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235" w:after="0"/>
        <w:ind w:right="-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49:00Z</dcterms:created>
  <dc:creator>user</dc:creator>
  <dc:description/>
  <cp:keywords/>
  <dc:language>en-US</dc:language>
  <cp:lastModifiedBy>user</cp:lastModifiedBy>
  <dcterms:modified xsi:type="dcterms:W3CDTF">2013-04-01T05:49:00Z</dcterms:modified>
  <cp:revision>1</cp:revision>
  <dc:subject/>
  <dc:title>АДМИНИСТРАЦИЯ</dc:title>
</cp:coreProperties>
</file>