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ЗНАМЕНСКОГО СЕЛЬСКОГО ПОСЕЛЕНИЯ    ЛИСКИН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3.2013 г.                                        №  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градостроит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а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Градостроительным кодексом Российской Федерации, постановлением Правительства Российской Федерации 10.05.2011 года № 207 «О форме градостроительного плана земельного участка», приказом Министерства регионального развития Российской Федерации от 11.08.2006 года № 93 «Об утверждении инструкции о порядке заполнения формы градостроительного плана земельного участка», Федерального закона от 29.12.2004 г. № 191-ФЗ «О введении в действие Градостроительного кодекса РФ» и заявления Искандарова Арифа Недахиевич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прилагаемый градостроительный план земельного участка принадлежащего Искандарову Арифу Недахиевичу, расположенного в с. Лискинское ул. Полевая, 12-а с кадастровым номером 36:14:081 00 02:3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ознаменского                                Л.А. Кваш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5:50:00Z</dcterms:created>
  <dc:creator>user</dc:creator>
  <dc:description/>
  <cp:keywords/>
  <dc:language>en-US</dc:language>
  <cp:lastModifiedBy>user</cp:lastModifiedBy>
  <dcterms:modified xsi:type="dcterms:W3CDTF">2013-04-01T05:50:00Z</dcterms:modified>
  <cp:revision>1</cp:revision>
  <dc:subject/>
  <dc:title>АДМИНИСТРАЦИЯ</dc:title>
</cp:coreProperties>
</file>