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3 г.                                        №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тверждени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аскиной Елены Ивано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ейся в улучшении жилищ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51 ЖК РФ, рассмотрев заявление Дамаскиной Елены Ивановны от 01.10.2009 г. Согласно справки  БТИ Лискинского района № 153 от 25.03.2013 г. , уведомлений № 36-0-1-67/4003/2013-66  от 26.03.2013 г. на имя Дамаскиной Елены Ивановны, № 36-0-1-67/4003/2013-70 от 26.03.2013 г.  на имя Дамаскина Виталия Михайловича, № 36-0-1-67/4003/2013-65 от 26.03.2013 г. на имя Дамаскина Дмитрия Витальевича,   № 36-0-1-67/4003/2013-71 на имя Татаринцевой Татьяны Сергее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твердить нуждающейся в улучшении жилищных условий  семьи Дамаскиной Елены Ивановны, 1974 г.р. состав семьи 4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– Дамаскин Виталий Михзайлович,1982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– Татаринцева Татьяна Сергеевна, 1996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- Дамаскин Дмитрий Витальевич, 2010 г.р.,   с 13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0:00Z</dcterms:created>
  <dc:creator>user</dc:creator>
  <dc:description/>
  <cp:keywords/>
  <dc:language>en-US</dc:language>
  <cp:lastModifiedBy>user</cp:lastModifiedBy>
  <dcterms:modified xsi:type="dcterms:W3CDTF">2013-04-01T05:51:00Z</dcterms:modified>
  <cp:revision>1</cp:revision>
  <dc:subject/>
  <dc:title>АДМИНИСТРАЦИЯ</dc:title>
</cp:coreProperties>
</file>