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3 г.                                        №  2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45" w:hRule="atLeast"/>
        </w:trPr>
        <w:tc>
          <w:tcPr>
            <w:tcW w:w="6045" w:type="dxa"/>
            <w:tcBorders/>
          </w:tcPr>
          <w:p>
            <w:pPr>
              <w:pStyle w:val="Style15"/>
              <w:shd w:fill="FFFFFF" w:val="clear"/>
              <w:spacing w:before="0" w:after="0"/>
              <w:ind w:right="-1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а к информации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деятельности    органов      местного 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5"/>
              <w:shd w:fill="FFFFFF" w:val="clear"/>
              <w:spacing w:before="280" w:after="0"/>
              <w:ind w:right="-1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5"/>
        <w:keepNext w:val="true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8"/>
          <w:szCs w:val="28"/>
        </w:rPr>
        <w:t>- Порядок организации доступа к информации о деятельности администрации муниципального образования Краснознаменского сельского поселения согласно приложению 1;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8"/>
          <w:szCs w:val="28"/>
        </w:rPr>
        <w:t>- Перечень информации о деятельности администрации муниципального образования Краснознаменского сельского поселения, размещаемой на официальном интернет-сайте администрации муниципального образования Краснознаменского сельского поселения, согласно приложению 2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муниципального образования Краснознаменского сельского поселения обеспечить 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деятельности администрации муниципального образования Краснознаменского сельского поселения на официальном интернет-сайте администрации муниципального образования Краснознаменского сельского поселения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змещения, достоверность и своевременное обновление информации о деятельности администрации муниципального образования Краснознаменского сельского поселения  в сети Интернет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 его официального опубликования. </w:t>
      </w:r>
    </w:p>
    <w:p>
      <w:pPr>
        <w:pStyle w:val="Style15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Л.А. Квашнин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знаменского сельского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24 от 02.04.2013 г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знаменского сельского поселения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рганизации доступа к информации о деятельности администрации муниципального образования Краснознаменского сельского поселения (далее - Порядок) разработан в соответствии с Федеральным законом от 09.02.2009   №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упа к информации о деятельности администрации муниципального образования Краснознаменского сельского поселения осуществляется в целях реализации прав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и) на получение информации о деятельности администрации муниципального образования Краснознаменского сельского поселения 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в соответствии с Федеральным законом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доступа к информации о деятельности Администрации осуществляется способами, предусмотренными статьей 6 Федерального зако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информации о своей деятельност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Администрацией информации о своей деятельности в помещениях, занимаемых Администрацией и ее органами, и в иных отвед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и с информацией о деятельности Администрации в помещениях, занимаемых Администрацией и ее органами, а также через библиотечные и архив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ользователям информации по их запросу, в том числе в устной форме (во время приема и сетям связи общего 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ругими способами, предусмотренным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размещает информацию о своей деятельности в сети Интернет на официальном сайте Администрации (электронный адрес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red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язательному размещению на официальном сайте Администрации подлежит информация, включенная в Перечень информации о деятельности Администрации, размещаемой на официальном интернет-сайте Администрации (далее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беспечении доступа к информации о деятельности Администрации должны соблюдаться установленные Федеральным законом основные требования, а также права пользовател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зимание платы за предоставление информации о Администрации в случае, если объем предоставляемой информации превышает объем, установленный пунктом 2 постановления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производится в соответствии с указанны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 предоставление информации в соответствии с законодательством взимается плата, до пользователя информации доводится размер платы, а также порядок ее внес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ступ к информации о деятельности администрации Краснознаменского сельского поселения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знаменского сельского поселения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24 от 02.04.2013 г.                                               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Краснознаменского сельского поселения,  размещаемой в сети интернет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4"/>
        <w:gridCol w:w="2901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информации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обновления (периодичность размещения)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информация об администрации муниципального образования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средствах массовой информации, учрежденных администрацией (при наличии)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Размещаются в течение 10 дней с момента принятия (изменения)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ксты проектов муниципальных нормативных правовых  актов, внесенных в представительный орган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3 дней с момента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ведений об административных регламентах и стандартах муниципальных услуг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нформация о </w:t>
            </w:r>
            <w:r>
              <w:rPr>
                <w:bCs/>
              </w:rPr>
              <w:t>порядке обжалования</w:t>
            </w:r>
            <w:r>
              <w:rPr/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держивается в актуальном состоянии. 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Краснознаменского поселения Лискинского  муниципального района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>
          <w:trHeight w:val="582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нформация в области энергосбережения и повышения энергетической эффективности.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10 дней с момента окончания проверк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официальных выступлений и заявлений главы Краснознаменского сельского поселения Лискинского  муниципального района и его заместителей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е 10 дней с момента выступления. 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 Изменения и дополнения размещаются не позднее 5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            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держивается в актуальном состоя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user</dc:creator>
  <dc:description/>
  <cp:keywords/>
  <dc:language>en-US</dc:language>
  <cp:lastModifiedBy>user</cp:lastModifiedBy>
  <dcterms:modified xsi:type="dcterms:W3CDTF">2013-04-18T07:42:00Z</dcterms:modified>
  <cp:revision>1</cp:revision>
  <dc:subject/>
  <dc:title>АДМИНИСТРАЦИЯ</dc:title>
</cp:coreProperties>
</file>