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РАСНОЗНАМЕНСКОГО СЕЛЬСКОГО ПОСЕЛЕНИЯ                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3 г.                                        №  3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 от 13.12.2012 г.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на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доставление жилых помещений муниципального жилищного фонда гражданам в порядке приватизации»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целях  приведения  муниципальных  правовых  актов  в соответствие с действующим законодательством, внести изменения и дополнения в административный регламент по предоставлению муниципальной услуг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жилых помещений муниципального жилищного фонда гражданам в порядке приватизации»</w:t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Раздел 2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.10 изложить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в следующей редакции:   </w:t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tabs>
          <w:tab w:val="clear" w:pos="708"/>
          <w:tab w:val="left" w:pos="396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ксимальный срок ожидания в очереди при подаче документов на получение муниципальной услуги – не более 15 минут.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не более 15 минут»;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tabs>
          <w:tab w:val="clear" w:pos="708"/>
          <w:tab w:val="left" w:pos="396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2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 2.14 </w:t>
      </w:r>
      <w:r>
        <w:rPr>
          <w:rFonts w:cs="Times New Roman" w:ascii="Times New Roman" w:hAnsi="Times New Roman"/>
          <w:sz w:val="28"/>
          <w:szCs w:val="28"/>
        </w:rPr>
        <w:t xml:space="preserve">«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подпунктом 2.14.7.</w:t>
      </w:r>
    </w:p>
    <w:p>
      <w:pPr>
        <w:pStyle w:val="ConsPlusNormal1"/>
        <w:tabs>
          <w:tab w:val="clear" w:pos="708"/>
          <w:tab w:val="left" w:pos="3962" w:leader="none"/>
        </w:tabs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14.7. 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www.gosuslugi.ru), портала государственных и муниципальных услуг Воронежской области (www.govvrn.ru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firstLine="540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Раздел 5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</w:t>
      </w:r>
      <w:r>
        <w:rPr>
          <w:b/>
          <w:sz w:val="28"/>
          <w:szCs w:val="28"/>
        </w:rPr>
        <w:t xml:space="preserve">изложить в новой   редакции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sz w:val="28"/>
          <w:szCs w:val="28"/>
        </w:rPr>
        <w:t>«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лаве администрации Краснознаменского сельского поселения Лискинского муниципального района по адресу: с. Лискинское, ул. 40 лет Победы, 8 тел. 55-4-02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Жалоба может быть направлена по почте, с использованием информационно-телекоммуникационной сети «Интернет», официального сайта администрации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алоба должна содержать: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bCs/>
          <w:sz w:val="28"/>
          <w:szCs w:val="28"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 обжалование решений, принятых в ходе предоставления муниципальной услуги, действий (бездействия) должностных лиц администрации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».</w:t>
      </w:r>
    </w:p>
    <w:p>
      <w:pPr>
        <w:pStyle w:val="Normal"/>
        <w:tabs>
          <w:tab w:val="clear" w:pos="708"/>
          <w:tab w:val="left" w:pos="10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 Л.А. Квашнина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8:00Z</dcterms:created>
  <dc:creator>user</dc:creator>
  <dc:description/>
  <cp:keywords/>
  <dc:language>en-US</dc:language>
  <cp:lastModifiedBy>user</cp:lastModifiedBy>
  <dcterms:modified xsi:type="dcterms:W3CDTF">2013-04-18T07:59:00Z</dcterms:modified>
  <cp:revision>1</cp:revision>
  <dc:subject/>
  <dc:title>АДМИНИСТРАЦИЯ</dc:title>
</cp:coreProperties>
</file>