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3 г.                                        №  4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09.01.2013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ча согласия на осуществление обмена жи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ми между нанимателями данн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целях  приведения  муниципальных  правовых  актов  в соответствие с действующим законодательством, внести изменения и дополнения в административный регламент по предоставлению муниципальной услуг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ча согласия на осуществление обмена жилыми помещениями между нанимателями данных помещений по договорам социального найма»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.10 изложить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в следующей редакции:  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 2.14 </w:t>
      </w:r>
      <w:r>
        <w:rPr>
          <w:rFonts w:cs="Times New Roman" w:ascii="Times New Roman" w:hAnsi="Times New Roman"/>
          <w:sz w:val="28"/>
          <w:szCs w:val="28"/>
        </w:rPr>
        <w:t xml:space="preserve">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одпунктом 2.14.8.</w:t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4.8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www.gosuslugi.ru), портала государственных и муниципальных услуг Воронежской области (www.govvrn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b/>
          <w:sz w:val="28"/>
          <w:szCs w:val="28"/>
        </w:rPr>
        <w:t xml:space="preserve">изложить в новой   редакции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Краснознаменского сельского поселения Лискинского муниципального района по адресу: с. Лискинское, ул. 40 лет Победы, 8 тел. 55-4-02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Normal"/>
        <w:tabs>
          <w:tab w:val="clear" w:pos="708"/>
          <w:tab w:val="left" w:pos="1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Л.А. Квашни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9:00Z</dcterms:created>
  <dc:creator>user</dc:creator>
  <dc:description/>
  <cp:keywords/>
  <dc:language>en-US</dc:language>
  <cp:lastModifiedBy>user</cp:lastModifiedBy>
  <dcterms:modified xsi:type="dcterms:W3CDTF">2013-04-18T08:11:00Z</dcterms:modified>
  <cp:revision>1</cp:revision>
  <dc:subject/>
  <dc:title>АДМИНИСТРАЦИЯ</dc:title>
</cp:coreProperties>
</file>