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3 г.                                        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11.12.2012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ереносе основных средств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ящихся на баланс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Краснознамен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в состав имущест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зны Краснознаменского сельского поселения.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нести  изменения в постановление № 69 от 11.12.2012 г.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соответствии Бюджетным кодексом, во исполнение требований Инструкции по бюджетному учету, утвержденной приказом Министерства финансов Российской Федерации от 01.12.2010 г. № 157Н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Внести изменения в приложение 1 к постановлению № 69 от 11.12.2012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еренести из состава основных средств администрации Краснознаменского  сельского поселения в состав имущества  казны основные средства согласно Приложению № 1 к настоящему постановле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ознаменского                                      Л.А. Кваш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Краснознаменского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№ 42  от 07.05.2013 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На 01 января 2013 г. в состав имущества казны перейдут следующие основные средства администрации Краснознаменского сельского поселения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 (руб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ров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62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ж.д.   </w:t>
            </w:r>
            <w:r>
              <w:rPr>
                <w:sz w:val="28"/>
                <w:szCs w:val="28"/>
                <w:lang w:val="en-US" w:eastAsia="ar-SA"/>
              </w:rPr>
              <w:t xml:space="preserve">      ( s )</w:t>
            </w:r>
            <w:r>
              <w:rPr>
                <w:sz w:val="28"/>
                <w:szCs w:val="28"/>
                <w:lang w:eastAsia="ar-SA"/>
              </w:rPr>
              <w:t xml:space="preserve">  140,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sz w:val="28"/>
                <w:szCs w:val="28"/>
                <w:lang w:eastAsia="ar-SA"/>
              </w:rPr>
              <w:t>103,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sz w:val="28"/>
                <w:szCs w:val="28"/>
                <w:lang w:eastAsia="ar-SA"/>
              </w:rPr>
              <w:t>137,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  <w:lang w:eastAsia="ar-SA"/>
              </w:rPr>
              <w:t>63,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  <w:lang w:eastAsia="ar-SA"/>
              </w:rPr>
              <w:t>68,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sz w:val="28"/>
                <w:szCs w:val="28"/>
                <w:lang w:eastAsia="ar-SA"/>
              </w:rPr>
              <w:t>145,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93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18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40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7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0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га через ж.д. переез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8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га на кладб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735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        световой короб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        копировальный аппарат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33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        автомобиль «Жигули»                                        -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        комплект вычислительной техники                 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        комплект вычислительной техники                  1066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      факс                                                                      155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      автомобиль «Калина»                                         303100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ТОГО:                                  25439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2:00Z</dcterms:created>
  <dc:creator>user</dc:creator>
  <dc:description/>
  <cp:keywords/>
  <dc:language>en-US</dc:language>
  <cp:lastModifiedBy>user</cp:lastModifiedBy>
  <dcterms:modified xsi:type="dcterms:W3CDTF">2013-05-29T07:43:00Z</dcterms:modified>
  <cp:revision>1</cp:revision>
  <dc:subject/>
  <dc:title>АДМИНИСТРАЦИЯ</dc:title>
</cp:coreProperties>
</file>