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 ЛИСКИНСКОГО 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5.2013 г.                  № 4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0"/>
        <w:ind w:right="-5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 назначении публичных слушаний по  вопросу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обследования земельного участ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с правилами землепользования и застройки Краснознаменского сельского поселения, утвержденными решением Совета народных  депутатов Краснознаменского сельского поселения № 68 от 19.12.2011 г., Градостроительный кодекс РФ ст. 37, ст.39 ч.2, решением </w:t>
      </w:r>
      <w:r>
        <w:rPr>
          <w:bCs/>
        </w:rPr>
        <w:t>«О положении «О публичных слушаниях в Краснознаменском   сельском поселении Лискинского муниципального района», администрация Краснознаменского сельского поселения Лискинского муниципального района,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-30" w:leader="none"/>
        </w:tabs>
        <w:ind w:left="-30" w:firstLine="585"/>
        <w:rPr>
          <w:bCs/>
        </w:rPr>
      </w:pPr>
      <w:r>
        <w:rPr>
          <w:bCs/>
        </w:rPr>
        <w:tab/>
        <w:tab/>
        <w:tab/>
        <w:t xml:space="preserve">      ПОСТАНОВЛЯЕТ:</w:t>
      </w:r>
    </w:p>
    <w:p>
      <w:pPr>
        <w:pStyle w:val="Normal"/>
        <w:tabs>
          <w:tab w:val="clear" w:pos="708"/>
          <w:tab w:val="left" w:pos="-30" w:leader="none"/>
        </w:tabs>
        <w:ind w:left="-30" w:firstLine="585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1. Назначить  публичные слушания по вопросу  обследования земельного участка Дадаевой Клары Азизовны, расположенного по адресу: с. Лискинское ул. Полевая, 1а. Разделение земельного участка на два земельных участка  с разрешенным использованием «для ведения личного подсобного хозяйства» площадью 600 кв.м  и земельный участок с условно-разрешенным использованием «магазины продовольственные и промтоварные торговой площадью 400 кв.м.  </w:t>
      </w:r>
      <w:r>
        <w:rPr/>
        <w:t xml:space="preserve"> на 07.06.2013 г.  в 15-00 час, в здании администрации Краснознаменского сельского поселения, расположенном по адресу: Воронежская область, Лискинский район, с. Лискинское, ул. 40 лет Победы, 8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</w:t>
      </w:r>
      <w:r>
        <w:rPr/>
        <w:t>3.  Обнародовать сообщение о проведении публичных слушаний  путем вывешивания в местах, предназначенных для обнародования муниципальных правовых актов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</w:t>
      </w:r>
      <w:r>
        <w:rPr/>
        <w:t>4. Утвердить рабочую группу по подготовке и проведению публичных слушаний в составе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председатель рабочей группы – глава Краснознаменского сельского поселения Квашнина Л.А.  </w:t>
      </w:r>
    </w:p>
    <w:p>
      <w:pPr>
        <w:pStyle w:val="TextBody"/>
        <w:rPr/>
      </w:pPr>
      <w:r>
        <w:rPr/>
        <w:t>- секретарь рабочей группы – Борисова Н.В.. –  специалист 1 категории администрации  Краснознаменского сельского поселения;</w:t>
      </w:r>
    </w:p>
    <w:p>
      <w:pPr>
        <w:pStyle w:val="TextBody"/>
        <w:rPr/>
      </w:pPr>
      <w:r>
        <w:rPr/>
        <w:t xml:space="preserve">Члены рабочей группы: </w:t>
      </w:r>
    </w:p>
    <w:p>
      <w:pPr>
        <w:pStyle w:val="TextBody"/>
        <w:rPr/>
      </w:pPr>
      <w:r>
        <w:rPr/>
        <w:t>-  Винокуров А.Е. . – председатель Совета народных депутатов Краснознаменского сельского поселения;</w:t>
      </w:r>
    </w:p>
    <w:p>
      <w:pPr>
        <w:pStyle w:val="TextBody"/>
        <w:rPr/>
      </w:pPr>
      <w:r>
        <w:rPr/>
        <w:t>-  В.А. Афанасьева  – депутат Совета народных депутатов  Краснознаменского сельского поселения;</w:t>
      </w:r>
    </w:p>
    <w:p>
      <w:pPr>
        <w:pStyle w:val="TextBody"/>
        <w:rPr/>
      </w:pPr>
      <w:r>
        <w:rPr/>
        <w:t>-  Никитенко Л.С. - депутат Совета народных депутатов Краснознаменского  сельского поселения;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</w:t>
      </w:r>
      <w:r>
        <w:rPr/>
        <w:t>5. Контроль за исполнением настоящего постановления оставляю за собой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</w:t>
      </w:r>
      <w:r>
        <w:rPr/>
        <w:t>6. Настоящее постановление вступает в силу с момента его обнарод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Краснознаменского                                                         Л.А. Квашнина</w:t>
      </w:r>
    </w:p>
    <w:p>
      <w:pPr>
        <w:pStyle w:val="TextBody"/>
        <w:rPr/>
      </w:pPr>
      <w:r>
        <w:rPr/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43:00Z</dcterms:created>
  <dc:creator>user</dc:creator>
  <dc:description/>
  <cp:keywords/>
  <dc:language>en-US</dc:language>
  <cp:lastModifiedBy>user</cp:lastModifiedBy>
  <dcterms:modified xsi:type="dcterms:W3CDTF">2013-05-29T07:44:00Z</dcterms:modified>
  <cp:revision>1</cp:revision>
  <dc:subject/>
  <dc:title>АДМИНИСТРАЦИЯ</dc:title>
</cp:coreProperties>
</file>