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.05.2013 г.                 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Лиск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right="4846" w:hanging="0"/>
        <w:rPr>
          <w:b/>
          <w:b/>
        </w:rPr>
      </w:pPr>
      <w:r>
        <w:rPr>
          <w:b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 реализации положений Федерального закона от 27.07.2010 г. № 210-ФЗ «Об организации предоставления государственных и муниципальных услуг», администрация Краснознаменского сельского поселения Лиски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рядок разработки и утверждения административных  регламентов предоставления муниципальных услуг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знаменского сельского </w:t>
      </w:r>
    </w:p>
    <w:p>
      <w:pPr>
        <w:pStyle w:val="Normal"/>
        <w:rPr/>
      </w:pPr>
      <w:r>
        <w:rPr/>
        <w:t xml:space="preserve">поселения </w:t>
        <w:tab/>
        <w:tab/>
        <w:tab/>
        <w:tab/>
        <w:tab/>
        <w:tab/>
        <w:tab/>
        <w:tab/>
        <w:tab/>
        <w:t xml:space="preserve"> Л.А. Кваш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rPr/>
      </w:pPr>
      <w:r>
        <w:rPr/>
        <w:t>Постановлением администрации  Краснознаменского сельского поселения</w:t>
      </w:r>
    </w:p>
    <w:p>
      <w:pPr>
        <w:pStyle w:val="ConsPlusTitle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кинского 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/>
        <w:t>от 15.05.2013 г. №  4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1.1. Настоящий порядок разработки и утверждения административных регламентов предоставления муниципальных услуг (далее – Порядок) устанавливает требования к разработке и утверждению администрацией Краснознаменского сельского поселения Лискинского муниципального района Воронежской области административных регламентов предоставления муниципальных услуг (далее – административных регламентов).</w:t>
      </w:r>
    </w:p>
    <w:p>
      <w:pPr>
        <w:pStyle w:val="Normal"/>
        <w:autoSpaceDE w:val="false"/>
        <w:ind w:firstLine="709"/>
        <w:jc w:val="both"/>
        <w:rPr/>
      </w:pPr>
      <w:r>
        <w:rPr/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м Порядке используются следующи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а) административная процедура – логически обособленная последовательность административных действий администрации Краснознаменского сельского поселения Лискинского муниципального района Воронежской области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избыточная административная процедура –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избыточное административное действие –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3. Административные регламенты разрабатываются администрацией Краснознаменского сельского поселения Лискинского муниципального района Воронежской области на основе федеральных законов, нормативных правовых актов Президента Российской Федерации и Правительства Российской Федерации, законов Воронежской области, указов губернатора Воронежской области и постановлений правительства Воронежской области, муниципальных правовых актов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Msonormalcxsplast"/>
        <w:autoSpaceDE w:val="false"/>
        <w:ind w:firstLine="709"/>
        <w:jc w:val="both"/>
        <w:rPr/>
      </w:pPr>
      <w:r>
        <w:rPr/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разработке административных регламентов администрация Краснознаменского сельского поселения Лискинского муниципального района Воронежской области предусматривает оптимизацию (повышение качества) предоставления муниципальных услуг, в том числ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Воронежской области, нормативным правовым актам губернатора Воронежской области и правительства Воронежской области, муниципальным правовым актам администрации Краснознаменского  сельского поселения Лискинского муниципального района Воронеж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количества взаимодействий заявителей с должностными лицами, в том числе за счет реализации принципа «одного окн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В административном регламенте могут быть установлены сокращенные сроки предоставления муниципальной услуги, а также сокращенны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 Российской Федерации и Воронежской области, муниципальными правовыми актами администрации Краснознаменского 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установление ответственности должностных лиц за соблюдение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и) предоставление муниципальной услуги в электронной форме, если это не запрещ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ция Краснознаменского сельского поселения Лискинского муниципального района Воронежской области разрабатывает проект административного регламента и пояснительную запис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административного регламента приводятся анализ практики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а) сведения о заявителях (общая характеристика, количество, информация об удовлетворенности качеством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б) сведения о конкретных избыточных административных процедурах и административных действиях, которые были устранены при подготовке проекта административного регламента по сравнению с ранее существующим порядк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 сведения о сокращении сроков исполнения административных действий и административных процедур по сравнению с ранее существовавшим порядк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сведения об упрощении процедуры предоставления информации о порядке предоставления муниципальной услуги по сравнению с ранее существующим порядк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) сведения о сокращении количества документов, предоставляемых заявителя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е) сведения об усовершенствовании порядка обращения заявителей в администрацию Краснознаменского сельского поселения Лискинского муниципального района Воронежской област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администрации Краснознаменского сельского поселения Лискинского муниципального района Воронежской области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8. При разработке проекта административного регламента администрация Краснознаменского сельского поселения Лискинского муниципального района Воронежской области может использовать электронные средства описания и моделирования административно-управленческих процессов в части описания структуры и порядка административных процедур и административных действий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1.9. Проект административного регламента подлежит размещению в сети Интернет на официальном сайте администрации Краснознаменского сельского поселения Лискинского муниципального района Воронежской области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709"/>
        <w:jc w:val="both"/>
        <w:rPr/>
      </w:pPr>
      <w:r>
        <w:rPr/>
        <w:t>1.10. Проект административного регламента подлежит независимой экспертизе и экспертизе, проводимой специалистом администрации Краснознаменского сельского поселения Лискинского муниципального района Воронежской области, определяемым нормативным актом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в сети  Интернет на официальном сайте администрации Краснознаменского сельского поселения Лискинского муниципального района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709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Краснознаменского сельского поселения Лискинского муниципального района Воронежской области. Администрация Краснознаменского сельского поселения Лискинского муниципального района Воронежской области, являющаяся разработчиком проекта административного регламента,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/>
        <w:t>Непоступление заключения независимой экспертизы в администрацию Краснознаменского сельского поселения Лискинского муниципального района Воронежской области в срок, отведенный для проведения независимой экспертизы, не является препятствием для проведения экспертизы уполномоченным специалистом администрации Краснознаменского сельского поселения Лискинского муниципального района Воронежской области и последующего утвержд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орядок проведения экспертизы проектов административных регламентов уполномоченным специалистом администрации Краснознаменского сельского поселения Лискинского муниципального района Воронежской области устанавливается постановлением администрации  Лискинского муниципального района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1.11. После прохождения экспертизы проект административного регламента дорабатывается с учетом имеющихся замечаний и предложений и представляется специалистом администрации Краснознаменского сельского поселения Лискинского муниципального района Воронежской области, ответственным за разработку проекта административного регламента, на рассмотрение в Комиссию по проведению административной реформы на территории Лискинского муниципального района Воронежской области (далее – Комиссия)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Комиссия на очередном заседании рассматривает представленный проект административного регламента и принимает одно из следующих решений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а) одобрить проект административного регламента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б) доработать проект административного регламента и повторно представить на рассмотрение Комиссии.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1.12. После одобрения Комиссией административный регламент утверждается постановлением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Краснознаменского сельского поселения Лискинского муниципального района Воронежской области одновременно с утверждением административного регламента вноси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муниципальных правовых актов включены в административный регламент, признает их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правовые акты администрации Краснознаменского сельского поселения Лискинского муниципального района Воронежской области не могут противоречить утвержденно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13. Административный регламент подлежит официальному обнародованию в соответствии с законодательством Российской Федерации,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административных регламентов размещаются в местах предоставления муниципальной услуги.</w:t>
      </w:r>
    </w:p>
    <w:p>
      <w:pPr>
        <w:pStyle w:val="Msonormalcxsplast"/>
        <w:autoSpaceDE w:val="false"/>
        <w:ind w:firstLine="709"/>
        <w:jc w:val="both"/>
        <w:rPr/>
      </w:pPr>
      <w:r>
        <w:rPr/>
        <w:t>1.14. Внесение изменений в административный регламент осуществляется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я законодательства Российской Федерации и Воронежской области, муниципальных правовых актов администрации Краснознаменского сельского поселения Лискинского муниципального района Воронежской области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б) изменения структуры администрации Краснознаменского сельского поселения Лискинского муниципального района Воронежской области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Msonormalcxsplast"/>
        <w:autoSpaceDE w:val="false"/>
        <w:ind w:firstLine="709"/>
        <w:jc w:val="both"/>
        <w:rPr/>
      </w:pPr>
      <w:r>
        <w:rPr/>
        <w:t>в) наличия мотивированных предложений специалистов администрации Краснознаменского сельского поселения Лискинского муниципального района Воронежской области, основанных на результатах анализа практики примене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15. Анализ практики применения административных регламентов проводится администрацией Краснознаменского сельского поселения Лискинского муниципального района Воронежской области, другими организациями </w:t>
      </w:r>
      <w:r>
        <w:rPr>
          <w:color w:val="000000"/>
        </w:rPr>
        <w:t>ежегодно</w:t>
      </w:r>
      <w:r>
        <w:rPr/>
        <w:t xml:space="preserve"> с целью устано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ности отказов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ветствия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сурсного обеспечения исполнения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обходимости внесения изменений в административный регла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Интернет на официальном сайте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Требования к административным регламентам</w:t>
      </w:r>
    </w:p>
    <w:p>
      <w:pPr>
        <w:pStyle w:val="Msonormalcxspmiddle"/>
        <w:autoSpaceDE w:val="false"/>
        <w:ind w:firstLine="709"/>
        <w:jc w:val="both"/>
        <w:rPr/>
      </w:pPr>
      <w:r>
        <w:rPr/>
      </w:r>
    </w:p>
    <w:p>
      <w:pPr>
        <w:pStyle w:val="Msonormalcxspmiddle"/>
        <w:autoSpaceDE w:val="false"/>
        <w:ind w:firstLine="709"/>
        <w:jc w:val="both"/>
        <w:rPr/>
      </w:pPr>
      <w:r>
        <w:rPr/>
        <w:t>2.1. Административный регламент предоставления муниципальной услуги должен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а) соответствовать законодательству Российской Федерации и Воронежской области, муниципальным правовым актам администрации Лискинского муниципального района Воронежской област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б) содержать информацию, необходимую и достаточную для организации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в) исключать возможность различного толкования содержащихся в административном регламенте положений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г) не содержать взаимоисключающих требований и действий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д) содержать выполнимые требования к срокам, объемам и результатам действий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2. Наименование административного регламента определяется специалистом администрации Краснознаменского сельского поселения Лискинского муниципального района Воронежской области, ответственным за разработку административного регламента, с учетом формулировки,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ind w:firstLine="709"/>
        <w:jc w:val="both"/>
        <w:rPr/>
      </w:pPr>
      <w:r>
        <w:rPr/>
        <w:t xml:space="preserve">Наименование административного регламента формируется следующим образом: «Административный регламент администрации Краснознаменского сельского поселения Лискинского муниципального района Воронежской области по представлению муниципальной услуги «______________________________».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2.3. При подготовке проекта административного регламента следует использовать текстовый редактор Microsoft Word с использованием шрифта Times New Roman Cyr размером 14, междустрочный интервал – одинарный, поля документа: левое – 35 мм, верхнее – 20 мм, нижнее – 30 мм, правое – 10 мм. Также необходимо осуществлять нумерацию страниц, при этом номер страницы располагать вверху по центру, на первой странице номер не ставить.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4. Административный регламент включает следующие разделы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а) общие положения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б) стандарт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Имеет право обжаловать в судебном порядке.</w:t>
      </w:r>
    </w:p>
    <w:p>
      <w:pPr>
        <w:pStyle w:val="Msonormalcxspmiddle"/>
        <w:autoSpaceDE w:val="false"/>
        <w:ind w:firstLine="709"/>
        <w:jc w:val="both"/>
        <w:rPr/>
      </w:pPr>
      <w:r>
        <w:rPr/>
      </w:r>
    </w:p>
    <w:p>
      <w:pPr>
        <w:pStyle w:val="Msonormalcxspmiddle"/>
        <w:autoSpaceDE w:val="false"/>
        <w:ind w:firstLine="709"/>
        <w:jc w:val="both"/>
        <w:rPr/>
      </w:pPr>
      <w:r>
        <w:rPr/>
        <w:t>2.5. Раздел «Общие положения» состоит из следующих подразделов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а) наименование муниципальной услуги и цель разработки административного регламента;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б) сведения о специальных терминах, используемых в административном регламенте (в случае их наличия)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в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6. Раздел «Стандарт предоставления муниципальной услуги» состоит из следующих подразделов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а) наименование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б) наименование органа, предоставляющего муниципальную услугу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в) результат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г) срок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д) правовые основания для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з) исчерпывающий перечень оснований для отказа в предоставлении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администрации Краснознаменского сельского поселения Лискинского муниципального района Воронежской област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л) срок регистрации запроса заявителя о предоставлении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м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н) показатели доступности и качества муниципальных услуг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6.1. Подраздел «Наименование органа, предоставляющего муниципальную услугу» формируется следующим образом: «Орган, предоставляющий муниципальную услугу: администрация Краснознаменского  сельского поселения Лискинского муниципального района Воронежской области.</w:t>
      </w:r>
      <w:r>
        <w:rPr>
          <w:b/>
        </w:rPr>
        <w:t>».</w:t>
      </w:r>
      <w:r>
        <w:rPr/>
        <w:t xml:space="preserve"> Если в предоставлении муниципальной услуги участвуют также федеральные органы исполнительной власти, исполнительные органы государственной власти Воронежской области, органы местного самоуправления Лискинского муниципального района Воронежской области, муниципальные учреждения и муниципальные предприятия, иные организации, то указываются все органы и организации (с указанием форм их участия), без обращения в которые заявители не могут получить муниципальную услугу.</w:t>
      </w:r>
    </w:p>
    <w:p>
      <w:pPr>
        <w:pStyle w:val="Normal"/>
        <w:ind w:firstLine="709"/>
        <w:jc w:val="both"/>
        <w:rPr/>
      </w:pPr>
      <w:r>
        <w:rPr/>
        <w:t>Также в данном подразделе указываются следующие сведения: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а) информация о местах нахождения и графике работы администрации Краснознаменского 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 других органах и организациях, без обращения в которые заявители не могут получить муниципальную услугу. В случае большого объема такой информации она приводится в приложении к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б) справочные телефоны и номер факса администрации Краснознаменского сельского поселения Лискинского муниципального района Воронежской области, обеспечивающей организацию предоставления муниципальной услуги, в том числе номер телефона-автоинформатора (в случае наличия);</w:t>
      </w:r>
    </w:p>
    <w:p>
      <w:pPr>
        <w:pStyle w:val="Normal"/>
        <w:ind w:firstLine="709"/>
        <w:jc w:val="both"/>
        <w:rPr/>
      </w:pPr>
      <w:r>
        <w:rPr/>
        <w:t>в) адрес официального сайта администрации Краснознаменского сельского поселения Лискинского муниципального района Воронежской области в сети Интернет, содержащего информацию о предоставлении муниципальной услуги, адреса  электронной почты администрации Краснознаменского сельского поселения Лиски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г) порядок получения информации заявителями по вопросам предоставлении муниципальной услуги, в том числе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6.2. В подразделе «Результат предоставления муниципальной услуги» описываются результаты предоставления муниципальной услуги, а также указываются юридические факты, которыми заканчивается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6.3. В подразделе «Срок предоставления муниципальной услуги» указываются допустимые сроки:</w:t>
      </w:r>
    </w:p>
    <w:p>
      <w:pPr>
        <w:pStyle w:val="Normal"/>
        <w:ind w:firstLine="709"/>
        <w:jc w:val="both"/>
        <w:rPr/>
      </w:pPr>
      <w:r>
        <w:rPr/>
        <w:t>а)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Воронежской области, муниципальными правовыми актами администрации Краснознаменского сельского поселения Лиски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г) выдачи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6.4. В подразделе «Правовые основания для предоставления муниципальной услуги» приводится перечень нормативных правовых актов, непосредственно регулирующих предоставление муниципальной услуги, с указанием реквизитов и источников их официального опубликования. Используется следующая формулировка: «Предоставление муниципальной услуги по &lt;наименование муниципальной услуги&gt; осуществляется в соответствии с …».</w:t>
      </w:r>
    </w:p>
    <w:p>
      <w:pPr>
        <w:pStyle w:val="Normal"/>
        <w:ind w:firstLine="709"/>
        <w:jc w:val="both"/>
        <w:rPr/>
      </w:pPr>
      <w:r>
        <w:rPr/>
        <w:t xml:space="preserve">2.6.5. В под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включае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. </w:t>
      </w:r>
    </w:p>
    <w:p>
      <w:pPr>
        <w:pStyle w:val="Normal"/>
        <w:ind w:firstLine="709"/>
        <w:jc w:val="both"/>
        <w:rPr/>
      </w:pPr>
      <w:r>
        <w:rPr/>
        <w:t>Предусмотренные законодательством Российской Федерации и Воронежской области, муниципальными правовыми актами Краснознаменского  сельского поселения Лискинского муниципального района Воронежской област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и Воронежской области, муниципальными правовыми актами Краснознаменского  сельского поселения Лискинского муниципального района Воронежской области предусмотрена свободная форма подачи этих документов.</w:t>
      </w:r>
    </w:p>
    <w:p>
      <w:pPr>
        <w:pStyle w:val="Normal"/>
        <w:ind w:firstLine="709"/>
        <w:jc w:val="both"/>
        <w:rPr/>
      </w:pPr>
      <w:r>
        <w:rPr/>
        <w:t>2.6.6. В подразделе «Исчерпывающий перечень оснований для отказа в приеме документов, необходимых для предоставления муниципальной услуги» приводится исчерпывающий перечень оснований для отказа в приеме документов, необходимых для предоставления муниципальной услуги, в соответствии с законодательством Российской Федерации и Воронежской области, муниципальными правовыми актами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6.7. В подразделе «Исчерпывающий перечень оснований для отказа в предоставлении муниципальной услуги» приводится исчерпывающий перечень оснований для отказа в предоставлении муниципальной услуги в соответствии с законодательством Российской Федерации и Воронежской области, муниципальными правовыми актами Краснознаменского  сельского поселения Лискинского муниципального района Воронежской области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2.6.8. В подразделе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Краснознаменского  сельского поселения Лискинского  муниципального района Воронежской области» приводятся требования к предоставлению муниципальной услуги либо отдельных административных процедур в рамках предоставления муниципальной услуги на платной основе в соответствии с законодательством Российской Федерации и Воронежской области, муниципальными правовыми актами  Краснознаменского сельского поселения Лискинского муниципального района Воронежской области. 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Если плата за предоставление муниципальной услуги либо отдельных административных процедур в рамках предоставления муниципальной услуги не предусмотрена, в административном регламенте указывается, что предоставление муниципальной услуги является бесплатным для заявителей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6.9. В подразделе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Normal"/>
        <w:ind w:firstLine="709"/>
        <w:jc w:val="both"/>
        <w:rPr/>
      </w:pPr>
      <w:r>
        <w:rPr/>
        <w:t>а) размещению и оформлению помещений;</w:t>
      </w:r>
    </w:p>
    <w:p>
      <w:pPr>
        <w:pStyle w:val="Normal"/>
        <w:ind w:firstLine="709"/>
        <w:jc w:val="both"/>
        <w:rPr/>
      </w:pPr>
      <w:r>
        <w:rPr/>
        <w:t>б) размещению и оформлению визуальной, текстовой и мультимедийной информации;</w:t>
      </w:r>
    </w:p>
    <w:p>
      <w:pPr>
        <w:pStyle w:val="Normal"/>
        <w:ind w:firstLine="709"/>
        <w:jc w:val="both"/>
        <w:rPr/>
      </w:pPr>
      <w:r>
        <w:rPr/>
        <w:t>в) оборудованию мест ожидания;</w:t>
      </w:r>
    </w:p>
    <w:p>
      <w:pPr>
        <w:pStyle w:val="Normal"/>
        <w:ind w:firstLine="709"/>
        <w:jc w:val="both"/>
        <w:rPr/>
      </w:pPr>
      <w:r>
        <w:rPr/>
        <w:t>г) парковочным местам;</w:t>
      </w:r>
    </w:p>
    <w:p>
      <w:pPr>
        <w:pStyle w:val="Normal"/>
        <w:ind w:firstLine="709"/>
        <w:jc w:val="both"/>
        <w:rPr/>
      </w:pPr>
      <w:r>
        <w:rPr/>
        <w:t>д) оформлению входа в здание;</w:t>
      </w:r>
    </w:p>
    <w:p>
      <w:pPr>
        <w:pStyle w:val="Normal"/>
        <w:ind w:firstLine="709"/>
        <w:jc w:val="both"/>
        <w:rPr/>
      </w:pPr>
      <w:r>
        <w:rPr/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ind w:firstLine="709"/>
        <w:jc w:val="both"/>
        <w:rPr/>
      </w:pPr>
      <w:r>
        <w:rPr/>
        <w:t>ж) местам для ожидания заявителей;</w:t>
      </w:r>
    </w:p>
    <w:p>
      <w:pPr>
        <w:pStyle w:val="Normal"/>
        <w:ind w:firstLine="709"/>
        <w:jc w:val="both"/>
        <w:rPr/>
      </w:pPr>
      <w:r>
        <w:rPr/>
        <w:t>з) местам для приёма заявителей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6.10. При подготовке подраздела, указанного в пункте 2.6.9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2.6.11. В подразделе «Показатели доступности и качества муниципальных услуг» приводится перечень показателей, с помощью которых можно оценить доступность и качество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доступности и качества муниципальной услуги)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7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8"/>
        <w:jc w:val="both"/>
        <w:rPr/>
      </w:pPr>
      <w:r>
        <w:rPr/>
        <w:t xml:space="preserve">а) юридические факты, являющиеся основанием для начала административного действия; </w:t>
      </w:r>
    </w:p>
    <w:p>
      <w:pPr>
        <w:pStyle w:val="Normal"/>
        <w:ind w:firstLine="708"/>
        <w:jc w:val="both"/>
        <w:rPr/>
      </w:pPr>
      <w:r>
        <w:rPr/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в) содержание административного действия, продолжительность и/или максимальный срок его выполнения; </w:t>
      </w:r>
    </w:p>
    <w:p>
      <w:pPr>
        <w:pStyle w:val="Normal"/>
        <w:ind w:firstLine="708"/>
        <w:jc w:val="both"/>
        <w:rPr/>
      </w:pPr>
      <w:r>
        <w:rPr/>
        <w:t>г) критерии принятия решений;</w:t>
      </w:r>
    </w:p>
    <w:p>
      <w:pPr>
        <w:pStyle w:val="Normal"/>
        <w:ind w:firstLine="708"/>
        <w:jc w:val="both"/>
        <w:rPr/>
      </w:pPr>
      <w:r>
        <w:rPr/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8"/>
        <w:jc w:val="both"/>
        <w:rPr/>
      </w:pPr>
      <w:r>
        <w:rPr/>
        <w:t>е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8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/>
      </w:pPr>
      <w:r>
        <w:rPr/>
        <w:t>а)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)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2.9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ся порядок обжалования заявителями действий (бездействий) и решений, осуществляемых и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части досудебного (внесудебного) обжалования указываются:</w:t>
      </w:r>
    </w:p>
    <w:p>
      <w:pPr>
        <w:pStyle w:val="Normal"/>
        <w:ind w:firstLine="709"/>
        <w:jc w:val="both"/>
        <w:rPr/>
      </w:pPr>
      <w:r>
        <w:rPr/>
        <w:t>а) информация для заявителей об их праве на досудебное (внесудебное) обжалование действий (бездействия) и решений, осуществляем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ind w:firstLine="709"/>
        <w:jc w:val="both"/>
        <w:rPr/>
      </w:pPr>
      <w:r>
        <w:rPr/>
        <w:t>в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ind w:firstLine="709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/>
      </w:pPr>
      <w:r>
        <w:rPr/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е)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/>
      </w:pPr>
      <w:r>
        <w:rPr/>
        <w:t>ж) сроки рассмотрения жалобы;</w:t>
      </w:r>
    </w:p>
    <w:p>
      <w:pPr>
        <w:pStyle w:val="Normal"/>
        <w:ind w:firstLine="709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/>
      </w:pPr>
      <w:r>
        <w:rPr/>
        <w:t>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9:00Z</dcterms:created>
  <dc:creator>user</dc:creator>
  <dc:description/>
  <cp:keywords/>
  <dc:language>en-US</dc:language>
  <cp:lastModifiedBy>user</cp:lastModifiedBy>
  <dcterms:modified xsi:type="dcterms:W3CDTF">2013-05-29T07:49:00Z</dcterms:modified>
  <cp:revision>1</cp:revision>
  <dc:subject/>
  <dc:title>АДМИНИСТРАЦИЯ</dc:title>
</cp:coreProperties>
</file>