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.05.2013 г.                 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ведения реестра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1 Федерального закона от 27.07.2010 № 210-ФЗ «Об организации предоставления государственных и муниципальных услуг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Утвердить прилагаемый порядок формирования и ведения реестра муниципальных услуг  Краснознаменского сельского поселения Лис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у администрации Краснознаменского сельского поселения Лискинского муниципального района обеспечить формирование и вед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а муниципальных услуг, </w:t>
      </w:r>
      <w:r>
        <w:rPr>
          <w:bCs/>
          <w:sz w:val="28"/>
          <w:szCs w:val="28"/>
        </w:rPr>
        <w:t>сведений</w:t>
      </w:r>
      <w:r>
        <w:rPr>
          <w:sz w:val="28"/>
          <w:szCs w:val="28"/>
        </w:rPr>
        <w:t xml:space="preserve"> об услугах для размещения в реестре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rPr>
          <w:sz w:val="32"/>
          <w:szCs w:val="32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 Краснознаменского                                     Л.А. Квашнин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УТВЕРЖДЕН</w:t>
      </w:r>
    </w:p>
    <w:p>
      <w:pPr>
        <w:pStyle w:val="Normal"/>
        <w:ind w:left="4680" w:hanging="0"/>
        <w:rPr/>
      </w:pPr>
      <w:r>
        <w:rPr/>
        <w:t>постановлением администрации  Краснознаменского  сельского поселения № 47 от 15.05.2013 г.</w:t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ind w:left="4680" w:hanging="0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ФОРМИРОВАНИЯ И ВЕДЕНИЯ РЕЕСТРА МУНИЦИПАЛЬНЫХ УСЛУГ  КРАСНОЗНАМЕНСКОГО СЕЛЬСКОГО ПОСЕЛЕНИЯ ЛИСК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</w:rPr>
        <w:t xml:space="preserve">Настоящим Порядком определяется процедура формирования и ведения Реестра муниципальных услуг Краснознаменского сельского поселения Лискинского муниципального района.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Реестр муниципальных услуг  Краснознаменского сельского поселения Лискинского муниципального района ведется в электронном виде и содержит 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муниципальных услугах, предоставляемых администрацией  Краснознаменского сельского поселения Лискинского муниципального района; </w:t>
      </w:r>
    </w:p>
    <w:p>
      <w:pPr>
        <w:pStyle w:val="Normal"/>
        <w:ind w:firstLine="708"/>
        <w:jc w:val="both"/>
        <w:rPr/>
      </w:pPr>
      <w:r>
        <w:rPr/>
        <w:t>- об услугах, необходимых и обязательных для предоставления администрацией  Краснознаменского сельского поселения Лискинского муниципального района муниципальных услуг, включенных в Перечень услуг, которые являются  необходимыми и обязательными для предоставления администрацией Краснознаменского сельского поселения Лискинского муниципального района муниципальных услуг и предоставляются организациями, участвующими в предоставлении муниципальных услуг, утвержденный  Советом народных депутатов  Краснознаменского сельского поселения Лиск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 услугах, оказываемых муниципальными учреждениями и другими организациями   Краснознаменского  сельского поселения Лискинского муниципального района, в которых размещается муниципальное задание (заказ), включенных в перечни, утвержденные Правительством Российской Федерации и правительством Воронежской области и предоставляемых в электронной форме;</w:t>
      </w:r>
    </w:p>
    <w:p>
      <w:pPr>
        <w:pStyle w:val="Normal"/>
        <w:ind w:firstLine="708"/>
        <w:jc w:val="both"/>
        <w:rPr/>
      </w:pPr>
      <w:r>
        <w:rPr/>
        <w:t>- раздел справочной информации содержит справочники администрации   Краснознаменского  сельского поселения Лискинского муниципального района, организаций, участвующих в предоставлении муниципальных услуг, муниципальных учреждений   Краснознаменского сельского поселения Лиск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2. В целях обеспечения ведения реестра муниципальных услуг Лискинского муниципального района в электронной форме постановлением администрации   Краснознаменского  сельского поселения Лискинского муниципального района создается информационная система   Краснознаменского сельского поселения Лискинского муниципального района «Реестр муниципальных услуг  Краснознаменского сельского поселения Лискинского муниципального района» (далее – реестр Краснознаменского сельского поселения Лискинского муниципального района), содержащий в электронной форме    сведения   об    услугах  (далее –  сведения  об  услугах),  указанных </w:t>
      </w:r>
    </w:p>
    <w:p>
      <w:pPr>
        <w:pStyle w:val="Normal"/>
        <w:jc w:val="both"/>
        <w:rPr/>
      </w:pPr>
      <w:r>
        <w:rPr/>
        <w:t>в пункте 1 настоящего Поряд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.</w:t>
        <w:tab/>
        <w:t>Состав сведений об услугах, размещаемых в реестре   Краснознаменского  сельского поселения Лискинского муниципального района, в том числе в разделе справочной информации, определяется согласно приложениям № 1 - 4 к настоящему Поряд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Участники информационного взаимодейств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4. Структурные подразделения администрации   Краснознаменского  сельского поселения Лискинского муниципального района, предоставляющие сведения об услугах для размещения в реестре   Краснознаменского сельского поселения Лискинского муниципального района, являются участниками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ведения об услугах, размещенные в реестре   Краснознаменского сельского поселения Лискинского муниципального района, образуют информационный ресурс реестра   Краснознаменского сельского поселения Лискинского муниципального района.</w:t>
      </w:r>
    </w:p>
    <w:p>
      <w:pPr>
        <w:pStyle w:val="Style16"/>
        <w:autoSpaceDE w:val="false"/>
        <w:ind w:left="0" w:firstLine="720"/>
        <w:jc w:val="both"/>
        <w:rPr/>
      </w:pPr>
      <w:r>
        <w:rPr>
          <w:sz w:val="24"/>
        </w:rPr>
        <w:t xml:space="preserve">5. Структурные подразделения администрации   Краснознаменского  сельского поселения Лискинского муниципального района </w:t>
      </w:r>
      <w:r>
        <w:rPr>
          <w:color w:val="000000"/>
          <w:sz w:val="24"/>
        </w:rPr>
        <w:t xml:space="preserve">формируют и направляют </w:t>
      </w:r>
      <w:r>
        <w:rPr>
          <w:bCs/>
          <w:sz w:val="24"/>
        </w:rPr>
        <w:t xml:space="preserve">оператору </w:t>
      </w:r>
      <w:r>
        <w:rPr>
          <w:sz w:val="24"/>
        </w:rPr>
        <w:t>реестра   Краснознаменского  сельского поселения Лискинского муниципального района сведения</w:t>
      </w:r>
      <w:r>
        <w:rPr>
          <w:bCs/>
          <w:sz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bCs/>
        </w:rPr>
        <w:t xml:space="preserve">- о предоставляемых администрацией </w:t>
      </w:r>
      <w:r>
        <w:rPr/>
        <w:t xml:space="preserve">  Краснознаменского сельского поселения Лискинского муниципального района </w:t>
      </w:r>
      <w:r>
        <w:rPr>
          <w:bCs/>
        </w:rPr>
        <w:t>муниципальных услуг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об услугах, необходимых и обязательных для предоставления </w:t>
      </w:r>
      <w:r>
        <w:rPr/>
        <w:t xml:space="preserve">администрацией   Краснознаменского сельского поселения Лискинского муниципального района </w:t>
      </w:r>
      <w:r>
        <w:rPr>
          <w:bCs/>
        </w:rPr>
        <w:t xml:space="preserve">муниципальных услуг, включенных в перечень, </w:t>
      </w:r>
      <w:r>
        <w:rPr/>
        <w:t>утвержденный представительным органом   Краснознаменского сельского поселения Лиск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б услугах, оказываемых муниципальными учреждениями и другими организациями   Краснознаменского сельского поселения Лискинского муниципального района, в которых размещается муниципальное задание (заказ), включенных в перечни, утвержденные Правительством Российской Федерации и правительством Воронежской области и предоставляемых в электронной форме;</w:t>
      </w:r>
    </w:p>
    <w:p>
      <w:pPr>
        <w:pStyle w:val="Normal"/>
        <w:ind w:firstLine="708"/>
        <w:jc w:val="both"/>
        <w:rPr/>
      </w:pPr>
      <w:r>
        <w:rPr/>
        <w:t>- о справочниках администрации   Краснознаменского сельского поселения Лискинского муниципального района, организаций, участвующих в предоставлении муниципальных услуг, муниципальных учреждений   Краснознаменского сельского поселения Лис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 Порядок размещения структурными подраздел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ции   Краснознаменского  сельского поселения Лискинского муниципального района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об услугах в реестре   Краснознаменского сельского поселения Лис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 Сведения об услугах формируются структурными подразделениями администрации   Краснознаменского сельского поселения Лискинского муниципального района в электронном виде путем заполнения электронных форм реестра   Краснознаменского сельского поселения Лискинского муниципального района с использованием его программно-технических средств. </w:t>
      </w:r>
    </w:p>
    <w:p>
      <w:pPr>
        <w:pStyle w:val="Normal"/>
        <w:ind w:firstLine="720"/>
        <w:jc w:val="both"/>
        <w:rPr/>
      </w:pPr>
      <w:r>
        <w:rPr/>
        <w:t>7. Порядок заполнения электронных форм реестра   Краснознаменского сельского поселения Лискинского муниципального района определяются в методических указаниях, разрабатываемых оператором информационного узла с учетом методических рекомендаций, утвержденных Министерством 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bCs/>
        </w:rPr>
        <w:t xml:space="preserve">Сформированные в электронном виде сведения об услугах  подписываются электронной цифровой подписью ответственного лица структурного подразделения администрации </w:t>
      </w:r>
      <w:r>
        <w:rPr/>
        <w:t xml:space="preserve">  Краснознаменского сельского поселения Лискинского муниципального района </w:t>
      </w:r>
      <w:r>
        <w:rPr>
          <w:bCs/>
        </w:rPr>
        <w:t xml:space="preserve">и передаются оператору реестра по каналам связи, предусмотренным для автоматизированной системы ведения реестра </w:t>
      </w:r>
      <w:r>
        <w:rPr/>
        <w:t xml:space="preserve">  Краснознаменского сельского поселения Лискинского муниципального района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При отсутствии в структурном подразделении администрации  </w:t>
      </w:r>
      <w:r>
        <w:rPr/>
        <w:t xml:space="preserve">  Краснознаменского сельского поселения Лискинского муниципального района </w:t>
      </w:r>
      <w:r>
        <w:rPr>
          <w:bCs/>
        </w:rPr>
        <w:t xml:space="preserve">ответственных лиц, имеющих сертификаты ключей подписей и средства электронной цифровой подписи, идентификация структурного подразделения администрации </w:t>
      </w:r>
      <w:r>
        <w:rPr/>
        <w:t xml:space="preserve">  Краснознаменского сельского поселения Лискинского муниципального района </w:t>
      </w:r>
      <w:r>
        <w:rPr>
          <w:bCs/>
        </w:rPr>
        <w:t>может осуществляться на основании идентификационных данных (имя и пароль), предоставляемых оператором информационного узл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0. Оператор реестра в течение десяти дней после получения указанных сведений проверяет их на предмет соответствия законодательству Российской Федерации, нормативным правовым актам Воронежской области, нормативным правовым актам </w:t>
      </w:r>
      <w:r>
        <w:rPr/>
        <w:t xml:space="preserve">  Краснознаменского сельского поселения Лискинского муниципального района </w:t>
      </w:r>
      <w:r>
        <w:rPr>
          <w:bCs/>
        </w:rPr>
        <w:t>и настоящему  Порядку.</w:t>
      </w:r>
    </w:p>
    <w:p>
      <w:pPr>
        <w:pStyle w:val="Normal"/>
        <w:ind w:firstLine="720"/>
        <w:jc w:val="both"/>
        <w:rPr/>
      </w:pPr>
      <w:r>
        <w:rPr/>
        <w:t xml:space="preserve">11. В случае если по результатам проверки, указанной в пункте 11 настоящего Порядка, выявлены нарушения, </w:t>
      </w:r>
      <w:r>
        <w:rPr>
          <w:bCs/>
        </w:rPr>
        <w:t xml:space="preserve">оператор реестра направляет предоставившему ненадлежащие сведения в администрацию </w:t>
      </w:r>
      <w:r>
        <w:rPr/>
        <w:t xml:space="preserve">  Краснознаменского сельского поселения Лискинского муниципального района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уведомление об их устранении в форме электронного документа с использованием программно-технических средств реестра </w:t>
      </w:r>
      <w:r>
        <w:rPr/>
        <w:t xml:space="preserve">  Краснознаменского сельского поселения Лискинского муниципального района</w:t>
      </w:r>
      <w:r>
        <w:rPr>
          <w:bCs/>
        </w:rPr>
        <w:t xml:space="preserve">. Устранение нарушений должно быть осуществлено администрацией </w:t>
      </w:r>
      <w:r>
        <w:rPr/>
        <w:t xml:space="preserve">  Краснознаменского сельского поселения Лискинского муниципального района</w:t>
      </w:r>
      <w:r>
        <w:rPr>
          <w:bCs/>
        </w:rPr>
        <w:t xml:space="preserve"> в течение трех дней. </w:t>
      </w:r>
    </w:p>
    <w:p>
      <w:pPr>
        <w:pStyle w:val="Normal"/>
        <w:ind w:firstLine="720"/>
        <w:jc w:val="both"/>
        <w:rPr/>
      </w:pPr>
      <w:r>
        <w:rPr/>
        <w:t xml:space="preserve">12. Если по результатам проверки, указанной в пункте 11 настоящего Порядка, нарушений не выявлено, </w:t>
      </w:r>
      <w:r>
        <w:rPr>
          <w:bCs/>
        </w:rPr>
        <w:t xml:space="preserve">оператор реестра в срок, не превышающий одного дня после истечения срока проверки, подписывает указанные сведения электронной цифровой подписью должностного лица оператора реестра и, используя программно-технические средства реестра </w:t>
      </w:r>
      <w:r>
        <w:rPr/>
        <w:t>Лискинского муниципального района</w:t>
      </w:r>
      <w:r>
        <w:rPr>
          <w:bCs/>
        </w:rPr>
        <w:t xml:space="preserve">, предоставленные оператором информационного узла, размещает в реестре </w:t>
      </w:r>
      <w:r>
        <w:rPr/>
        <w:t>Краснознаменского сельского поселения Лискинского муниципального района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V</w:t>
      </w:r>
      <w:r>
        <w:rPr/>
        <w:t xml:space="preserve">. </w:t>
      </w:r>
      <w:r>
        <w:rPr>
          <w:bCs/>
        </w:rPr>
        <w:t xml:space="preserve">Систематизация сведений об услугах, содержащихся в реестре </w:t>
      </w:r>
      <w:r>
        <w:rPr/>
        <w:t xml:space="preserve">  Краснознаменского сельского поселения Лис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13. При наличии необходимых технических возможностей оператор реестра обеспечивает сводную систематизацию сведений об услугах, содержащихся в реестре </w:t>
      </w:r>
      <w:r>
        <w:rPr/>
        <w:t xml:space="preserve">  Краснознаменского сельского поселения Лискинского муниципального района</w:t>
      </w:r>
      <w:r>
        <w:rPr>
          <w:bCs/>
        </w:rPr>
        <w:t>, на основании следующих критериев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 категории услуги (муниципальная услуга, услуга муниципального  учреждения и иных организаций, предоставляемая на основании муниципального задания (заказа), услуга, необходимая и обязательная для предоставления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по наименованиям структурных подразделений администрации </w:t>
      </w:r>
      <w:r>
        <w:rPr/>
        <w:t xml:space="preserve">  Краснознаменского сельского поселения Лискинского муниципального района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4. Каждой услуге, сведения о которой занесены в реестр </w:t>
      </w:r>
      <w:r>
        <w:rPr/>
        <w:t xml:space="preserve">  Краснознаменского  сельского поселения Лискинского муниципального района</w:t>
      </w:r>
      <w:r>
        <w:rPr>
          <w:bCs/>
        </w:rPr>
        <w:t xml:space="preserve">, оператором реестра присваивается регистрационный номер с использованием программно-технических средств реестра </w:t>
      </w:r>
      <w:r>
        <w:rPr/>
        <w:t xml:space="preserve">  Краснознаменского  сельского поселения Лискинского муниципального райо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15. В реестре </w:t>
      </w:r>
      <w:r>
        <w:rPr/>
        <w:t xml:space="preserve">  Краснознаменского  сельского поселения Лискинского муниципального района </w:t>
      </w:r>
      <w:r>
        <w:rPr>
          <w:bCs/>
        </w:rPr>
        <w:t>отражается дата размещения сведений об услуге, а также дата и основания внесения изменений в сведения об услуге.</w:t>
      </w:r>
    </w:p>
    <w:p>
      <w:pPr>
        <w:pStyle w:val="Normal"/>
        <w:widowControl w:val="false"/>
        <w:autoSpaceDE w:val="false"/>
        <w:spacing w:before="0" w:after="0"/>
        <w:ind w:left="450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450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4500" w:hanging="0"/>
        <w:contextualSpacing/>
        <w:jc w:val="both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widowControl w:val="false"/>
        <w:autoSpaceDE w:val="false"/>
        <w:spacing w:before="0" w:after="0"/>
        <w:ind w:left="4500" w:hanging="0"/>
        <w:contextualSpacing/>
        <w:jc w:val="both"/>
        <w:rPr>
          <w:bCs/>
        </w:rPr>
      </w:pPr>
      <w:r>
        <w:rPr>
          <w:bCs/>
        </w:rPr>
        <w:t xml:space="preserve">к Порядку формирования и ведения реестра муниципальных услуг </w:t>
      </w:r>
      <w:r>
        <w:rPr/>
        <w:t xml:space="preserve">  Краснознаменского сельского поселения Лискинского муниципальн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сведений о муниципальной услуге для размещ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</w:rPr>
      </w:pPr>
      <w:r>
        <w:rPr/>
        <w:t>в реестре Краснознаме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Наименование (в том числе краткое) муниципальной услуг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Наименование исполнительно-распорядительного органа муниципального образования, предоставляющего муниципальную услугу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Наименование органов (их структурных подразделений), без привлечения которых не может быть предоставлена муниципальная  услуг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sz w:val="24"/>
        </w:rPr>
        <w:t>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Описание результатов предоставления муниципальной услуг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Категория заявителей, которым предоставляется муниципальная услуг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Сведения о местах информирования о порядке предоставления муниципальной услуг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sz w:val="24"/>
        </w:rPr>
        <w:t>Срок и порядок регистрации запроса заявителя о предоставлении муниципальной услуг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sz w:val="24"/>
        </w:rPr>
        <w:t>Максимальный срок ожидания в очереди при подаче запроса о предоставлении муниципальной услуг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нормативными правовыми актами субъекта Российской Федерации, нормативными правовыми актами муниципального образования) либо отказа в предоставлении услуг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>
          <w:sz w:val="24"/>
        </w:rPr>
        <w:t>Формы заявлений и иных документов, заполнение которых заявителем необходимо для обращения в администрацию   Краснознаменского сельского поселения Лискинского муниципального района для получения муниципальной услуги (в электронной форм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нормативного правого акта, которым она утвержден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sz w:val="24"/>
        </w:rPr>
        <w:t>Показатели доступности и качества муниципальных услуг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>
          <w:sz w:val="24"/>
        </w:rPr>
        <w:t>Информация об административных процедурах, подлежащих выполнению администрацией  Краснознаменского сельского поселения Лискинского муниципального района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sz w:val="24"/>
        </w:rPr>
        <w:t>Сведен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Текст административного регламента либо проекта административного регламент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bCs/>
        </w:rPr>
      </w:pPr>
      <w:r>
        <w:rPr>
          <w:bCs/>
        </w:rPr>
        <w:t xml:space="preserve">к Порядку формирования и ведения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bCs/>
        </w:rPr>
      </w:pPr>
      <w:r>
        <w:rPr>
          <w:bCs/>
        </w:rPr>
        <w:t xml:space="preserve">реестра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  <w:t>Краснознаме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 xml:space="preserve">сведений об услуге, необходимой и обязательно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для предоставления муниципальной услуги для размещ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 xml:space="preserve"> </w:t>
      </w:r>
      <w:r>
        <w:rPr/>
        <w:t xml:space="preserve">в реестре   Краснознаменского  сельского поселения Лискин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outlineLvl w:val="1"/>
        <w:rPr/>
      </w:pPr>
      <w:r>
        <w:rPr>
          <w:sz w:val="24"/>
        </w:rPr>
        <w:t>Наименование (в том числе краткое) услуги в соответствии с перечнем, утвержденным представительным органом   Краснознаменского сельского поселения Лискинского муниципального района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outlineLvl w:val="1"/>
        <w:rPr>
          <w:sz w:val="24"/>
        </w:rPr>
      </w:pPr>
      <w:r>
        <w:rPr>
          <w:sz w:val="24"/>
        </w:rPr>
        <w:t>Сведения об организации, предоставляющей услугу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rPr>
          <w:sz w:val="24"/>
        </w:rPr>
      </w:pPr>
      <w:r>
        <w:rPr>
          <w:sz w:val="24"/>
        </w:rPr>
        <w:t>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outlineLvl w:val="1"/>
        <w:rPr>
          <w:sz w:val="24"/>
        </w:rPr>
      </w:pPr>
      <w:r>
        <w:rPr>
          <w:sz w:val="24"/>
        </w:rPr>
        <w:t>Описание результатов предоставления услуги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outlineLvl w:val="1"/>
        <w:rPr>
          <w:sz w:val="24"/>
        </w:rPr>
      </w:pPr>
      <w:r>
        <w:rPr>
          <w:sz w:val="24"/>
        </w:rPr>
        <w:t>Категория заявителей, которым предоставляется услуга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outlineLvl w:val="1"/>
        <w:rPr>
          <w:sz w:val="24"/>
        </w:rPr>
      </w:pPr>
      <w:r>
        <w:rPr>
          <w:sz w:val="24"/>
        </w:rPr>
        <w:t>Сведения о местах информирования о порядке предоставления услуги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rPr>
          <w:sz w:val="24"/>
        </w:rPr>
      </w:pPr>
      <w:r>
        <w:rPr>
          <w:sz w:val="24"/>
        </w:rPr>
        <w:t>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rPr>
          <w:sz w:val="24"/>
        </w:rPr>
      </w:pPr>
      <w:r>
        <w:rPr>
          <w:sz w:val="24"/>
        </w:rPr>
        <w:t>Срок и порядок регистрации запроса заявителя о предоставлении услуги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rPr>
          <w:sz w:val="24"/>
        </w:rPr>
      </w:pPr>
      <w:r>
        <w:rPr>
          <w:sz w:val="24"/>
        </w:rPr>
        <w:t>Максимальный срок ожидания в очереди при подаче запроса о предоставлении услуги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outlineLvl w:val="1"/>
        <w:rPr>
          <w:sz w:val="24"/>
        </w:rPr>
      </w:pPr>
      <w:r>
        <w:rPr>
          <w:sz w:val="24"/>
        </w:rPr>
        <w:t>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outlineLvl w:val="1"/>
        <w:rPr>
          <w:sz w:val="24"/>
        </w:rPr>
      </w:pPr>
      <w:r>
        <w:rPr>
          <w:sz w:val="24"/>
        </w:rPr>
        <w:t>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outlineLvl w:val="1"/>
        <w:rPr>
          <w:sz w:val="24"/>
        </w:rPr>
      </w:pPr>
      <w:r>
        <w:rPr>
          <w:sz w:val="24"/>
        </w:rPr>
        <w:t>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outlineLvl w:val="1"/>
        <w:rPr>
          <w:sz w:val="24"/>
        </w:rPr>
      </w:pPr>
      <w:r>
        <w:rPr>
          <w:sz w:val="24"/>
        </w:rPr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suppressAutoHyphens w:val="false"/>
        <w:autoSpaceDE w:val="false"/>
        <w:spacing w:before="0" w:after="200"/>
        <w:ind w:left="0" w:firstLine="720"/>
        <w:contextualSpacing/>
        <w:jc w:val="both"/>
        <w:rPr>
          <w:sz w:val="24"/>
        </w:rPr>
      </w:pPr>
      <w:r>
        <w:rPr>
          <w:sz w:val="24"/>
        </w:rPr>
        <w:t>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bCs/>
        </w:rPr>
      </w:pPr>
      <w:r>
        <w:rPr>
          <w:bCs/>
        </w:rPr>
        <w:t xml:space="preserve">к Порядку формирования и ведения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>
          <w:bCs/>
        </w:rPr>
        <w:t xml:space="preserve">реестра муниципальных услуг </w:t>
      </w:r>
      <w:r>
        <w:rPr/>
        <w:t xml:space="preserve">                                             Краснознамен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й об услугах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 иных организаций   Краснознаменского сельского поселения Лискинского муниципального района, в которых размещается муниципальное задание (заказ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ля размещения в реестре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 xml:space="preserve">Краснознаменского сельского поселения Лис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Наименование (в том числе краткое) услуги в соответствии с перечнями, утвержденными Правительством Российской Федерации и правительством Воронежской област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>
          <w:sz w:val="24"/>
        </w:rPr>
        <w:t>Наименование муниципального учреждения или иной организации   Краснознаменского сельского поселения Лискинского муниципального района, в которой размещается муниципальное задание (заказ), предоставляющего услугу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>
          <w:sz w:val="24"/>
        </w:rPr>
        <w:t>Наименование исполнительно-распорядительного органа муниципального образования, который размещает в муниципальном учреждении или иной организации   Краснознаменского сельского поселения Лискинского муниципального района муниципальное задание (заказ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sz w:val="24"/>
        </w:rPr>
        <w:t>Перечень и текст нормативных правовых актов, непосредственно регулирующих, а также являющихся основанием для предоставления услуги, с указанием  их   реквизитов  и  источников   официального  опубликования   либо иных  регламентирующих   деятельность   муниципального   учреждения  или иной организации   Краснознаменского сельского поселения Лискинского муниципального района нормативных документов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Описание результатов предоставления услуг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Категория заявителей, которым предоставляется услуга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>Сведения о местах информирования о порядке предоставления услуг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sz w:val="24"/>
        </w:rPr>
        <w:t>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sz w:val="24"/>
        </w:rPr>
        <w:t>Срок и порядок регистрации запроса заявителя о предоставлении услуг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Максимальный срок ожидания в очереди при подаче запроса о предоставлении услуг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снования для приостановления предоставления услуги  либо отказа в предоставлении услуг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Формы заявлений и иных документов, заполнение которых заявителем необходимо для обращения в муниципальное учреждение или иную организацию   Краснознаменского сельского поселения Лискинского муниципального района для получения услуги (в электронной форме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ведения о порядке досудебного (внесудебного) обжалования решений и действий (бездействия) муниципального учреждения или иной организации   Краснознаменского сельского поселения Лискинского муниципального района, предоставляющего услугу, а также его служащи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680" w:hanging="0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680" w:hanging="0"/>
        <w:jc w:val="both"/>
        <w:outlineLvl w:val="1"/>
        <w:rPr>
          <w:bCs/>
        </w:rPr>
      </w:pPr>
      <w:r>
        <w:rPr>
          <w:bCs/>
        </w:rPr>
        <w:t xml:space="preserve">к Порядку формирования и 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680" w:hanging="0"/>
        <w:jc w:val="both"/>
        <w:outlineLvl w:val="1"/>
        <w:rPr>
          <w:bCs/>
        </w:rPr>
      </w:pPr>
      <w:r>
        <w:rPr>
          <w:bCs/>
        </w:rPr>
        <w:t xml:space="preserve">реестра муниципальных у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680" w:hanging="0"/>
        <w:outlineLvl w:val="1"/>
        <w:rPr/>
      </w:pPr>
      <w:r>
        <w:rPr/>
        <w:t>Краснознаме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еречень свед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держащихся в разделе справочной информации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муниципальных услуг   Краснознаме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>
          <w:sz w:val="24"/>
        </w:rPr>
        <w:t>Почтовый адрес и адрес местонахождения администрации   Краснознаменского сельского поселения Лискинского муниципального района, предоставляющей муниципальные услуги, организации, участвующей в предоставлении муниципальной услуги, муниципального  учрежд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>
          <w:sz w:val="24"/>
        </w:rPr>
        <w:t>Сведения о структурных подразделениях администрации   Краснознаменского сельского поселения Лискинского муниципального района и их руководителях, ответственных за предоставление муниципальной услуг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>
          <w:sz w:val="24"/>
        </w:rPr>
      </w:pPr>
      <w:r>
        <w:rPr>
          <w:sz w:val="24"/>
        </w:rPr>
        <w:t xml:space="preserve">Сведения о руководителях организаций, участвующих </w:t>
        <w:br/>
        <w:t>в предоставлении муниципальной услуги, муниципальных учрежд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>
          <w:sz w:val="24"/>
        </w:rPr>
        <w:t>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администрации  Краснознаменского сельского поселения Лискинского муниципального района, организации, участвующей в предоставлении муниципальной услуги, муниципального учрежд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4"/>
        </w:rPr>
        <w:t>Сведения о платежных реквизитах администрации  Краснознаменского сельского поселения Лискинского муниципального района, организации, участвующей в предоставлении муниципальной  услуги, муниципального учрежд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1:00Z</dcterms:created>
  <dc:creator>user</dc:creator>
  <dc:description/>
  <cp:keywords/>
  <dc:language>en-US</dc:language>
  <cp:lastModifiedBy>user</cp:lastModifiedBy>
  <dcterms:modified xsi:type="dcterms:W3CDTF">2013-05-29T07:52:00Z</dcterms:modified>
  <cp:revision>1</cp:revision>
  <dc:subject/>
  <dc:title>АДМИНИСТРАЦИЯ</dc:title>
</cp:coreProperties>
</file>