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.05.2013 г.                 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№ 58 от 26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знам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Рассмот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й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администрации Краснознаменского сельского поселения № 58 от 26.10.2012 г.  «Об утверждении административного регламента администрации Краснознаменского сельского поселения по предоставлению муниципальной услуги «Рассмотрение обращений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user</dc:creator>
  <dc:description/>
  <cp:keywords/>
  <dc:language>en-US</dc:language>
  <cp:lastModifiedBy>one</cp:lastModifiedBy>
  <dcterms:modified xsi:type="dcterms:W3CDTF">2013-06-04T11:27:00Z</dcterms:modified>
  <cp:revision>3</cp:revision>
  <dc:subject/>
  <dc:title>АДМИНИСТРАЦИЯ</dc:title>
</cp:coreProperties>
</file>