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.05.2013 г.                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26.03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знанием, утратившим силу Постановления № 58 от 26.10.2012 г. «Об утверждении административного регламента администрации Краснознаменского сельского поселения по предоставлению муниципальной услуги  «Рассмотрение обращений граждан», внести изменения в постановление № 17 от  20.03.2012 г. «Об утверждении перечня муниципальных услуг, предоставляемых администрацией 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ключить из перечня муниципальных услуг, предоставляемых администрацией Краснознаменского сельского поселения – муниципальную услугу «Рассмот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й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3:00Z</dcterms:created>
  <dc:creator>user</dc:creator>
  <dc:description/>
  <cp:keywords/>
  <dc:language>en-US</dc:language>
  <cp:lastModifiedBy>one</cp:lastModifiedBy>
  <dcterms:modified xsi:type="dcterms:W3CDTF">2013-06-04T11:26:00Z</dcterms:modified>
  <cp:revision>3</cp:revision>
  <dc:subject/>
  <dc:title>АДМИНИСТРАЦИЯ</dc:title>
</cp:coreProperties>
</file>