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1.02.2013 г.                                        №  5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знании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Попова Григория Пет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ссмотрев  заявление Попова Григория Петровича.   На основании  акта обследования  жилищных  условий семьи Попова Григория Петровича, согласно справки  № 8 от 14.01.2013  г.  БТИ   Лискинского района.   Уведомления Федеральной службы государственной регистрации, кадастра и картографии по Воронежской области  № 15/002/2013-156 от 22.01.2013 г.  г. на имя Попова Григория Петровича, № 15/002/2013-155 от 22.01.2013 г. на имя Поповой Людмилы Николаевны, № 15/002/2013-157 от 22.01.2013 г. на имя Попова Родиона Григорьевича,  № 15/002/2013-154 от 22.01.2013 г. на имя Попова Никиты Григорьевич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семью  Попова Григория Петровича, 1979 г.рождения,</w:t>
      </w:r>
    </w:p>
    <w:p>
      <w:pPr>
        <w:pStyle w:val="Normal"/>
        <w:rPr/>
      </w:pPr>
      <w:r>
        <w:rPr/>
        <w:t xml:space="preserve"> </w:t>
      </w:r>
      <w:r>
        <w:rPr/>
        <w:t>состав семьи  4 человека:</w:t>
      </w:r>
    </w:p>
    <w:p>
      <w:pPr>
        <w:pStyle w:val="Normal"/>
        <w:rPr/>
      </w:pPr>
      <w:r>
        <w:rPr/>
        <w:t>жена – Попова Людмила Николаевна, 1980 г.р.</w:t>
      </w:r>
    </w:p>
    <w:p>
      <w:pPr>
        <w:pStyle w:val="Normal"/>
        <w:rPr/>
      </w:pPr>
      <w:r>
        <w:rPr/>
        <w:t>сын – Попов Никита Григорьевич, 2001 г.р.</w:t>
      </w:r>
    </w:p>
    <w:p>
      <w:pPr>
        <w:pStyle w:val="Normal"/>
        <w:rPr/>
      </w:pPr>
      <w:r>
        <w:rPr/>
        <w:t>сын – Попов Родион Григорьевич, 2012 г.р.</w:t>
      </w:r>
    </w:p>
    <w:p>
      <w:pPr>
        <w:pStyle w:val="Normal"/>
        <w:rPr/>
      </w:pPr>
      <w:r>
        <w:rPr/>
        <w:t xml:space="preserve">  </w:t>
      </w:r>
      <w:r>
        <w:rPr/>
        <w:t>. нуждающейся в улучшении жилищных условий с  01.02.2013 г.</w:t>
      </w:r>
    </w:p>
    <w:p>
      <w:pPr>
        <w:pStyle w:val="Normal"/>
        <w:rPr/>
      </w:pPr>
      <w:r>
        <w:rPr/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8:00Z</dcterms:created>
  <dc:creator>user</dc:creator>
  <dc:description/>
  <cp:keywords/>
  <dc:language>en-US</dc:language>
  <cp:lastModifiedBy>user</cp:lastModifiedBy>
  <dcterms:modified xsi:type="dcterms:W3CDTF">2013-03-01T10:18:00Z</dcterms:modified>
  <cp:revision>1</cp:revision>
  <dc:subject/>
  <dc:title>АДМИНИСТРАЦИЯ</dc:title>
</cp:coreProperties>
</file>