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РАСНОЗНАМЕНСКОГО СЕЛЬСКОГО ПОСЕЛЕНИЯ                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11.02.2013 г.                                        №  7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градостро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лана земельного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градостроительным кодексом Российской Федерации, постановлением Правительства Российской Федерации 10.05.2011 года          № 207 «О форме градостроительного плана земельного участка», приказом Министерства регионального развития Российской Федерации от 11.08.2006 года №  93 «Об утверждении инструкции о порядке заполнения формы градостроительного плана земельного участка», Федерального закона от 29.12.2004 г. № 191-ФЗ «О введении в действие Градостроительного кодекса РФ № и заявления Фетискина Сергея Владими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рилагаемый градостроительный план земельного участка принадлежащего Фетискину Сергею Владимировичу с кадастровым номером 36:14:0270007:52,   расположенного в с. Лискинское ул. Луговая д.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знаменского                                    Л.А. Кваш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19:00Z</dcterms:created>
  <dc:creator>user</dc:creator>
  <dc:description/>
  <cp:keywords/>
  <dc:language>en-US</dc:language>
  <cp:lastModifiedBy>user</cp:lastModifiedBy>
  <dcterms:modified xsi:type="dcterms:W3CDTF">2013-03-01T10:20:00Z</dcterms:modified>
  <cp:revision>1</cp:revision>
  <dc:subject/>
  <dc:title>АДМИНИСТРАЦИЯ</dc:title>
</cp:coreProperties>
</file>