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ЗНАМ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3 г.                             №  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И ОЗЕЛЕНЕНИЕ ТЕРРИТОРИИ КРАСНОЗНАМЕНСКОГО</w:t>
        <w:br/>
        <w:t>СЕЛЬСКОГО ПОСЕЛЕНИЯ ЛИСКИНСКОГО МУНИЦИПАЛЬНОГО РАЙОНА</w:t>
        <w:br/>
        <w:t>ВОРОНЕЖСКОЙ ОБЛАСТИ НА 2013-2015 ГОДЫ»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 Федерации, в целях решения задач по улучшению благоустройства   озеленения территории Краснознаменского сельского поселения Лискинского муниципального района,   администрация Краснознаменского сельского поселения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Муниципальную целев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и озеленение территории Краснознаменского сельского поселения Лискинского муниципального района  на 2013-2015 годы» (далее - Программ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ому бухгалтеру администрации Краснознаменского сельского поселения Лискинского муниципального района</w:t>
      </w:r>
      <w:r>
        <w:rPr>
          <w:b/>
        </w:rPr>
        <w:t xml:space="preserve">  </w:t>
      </w:r>
      <w:r>
        <w:rPr/>
        <w:t>ежегодно предусматривать средства в бюджете поселения  на финансировани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Вносить уточнения в перечень мероприятий Программы в соответствии с решением сессии  Совета 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Данно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 Краснознаменского                                                  Л.А. Квашнина</w:t>
      </w:r>
    </w:p>
    <w:p>
      <w:pPr>
        <w:pStyle w:val="Normal"/>
        <w:autoSpaceDE w:val="false"/>
        <w:rPr/>
      </w:pPr>
      <w:r>
        <w:rPr/>
        <w:t>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УТВЕРЖДЕНА</w:t>
      </w:r>
      <w:r>
        <w:rPr>
          <w:b/>
          <w:bCs/>
        </w:rPr>
        <w:t>»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раснознаменского сельского поселения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Лискинского муниципального района 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Воронежской области 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11 » февраля </w:t>
      </w:r>
      <w:r>
        <w:rPr>
          <w:rFonts w:cs="Times New Roman CYR" w:ascii="Times New Roman CYR" w:hAnsi="Times New Roman CYR"/>
        </w:rPr>
        <w:t xml:space="preserve"> 2013 г. № 8</w:t>
      </w:r>
    </w:p>
    <w:p>
      <w:pPr>
        <w:pStyle w:val="Normal"/>
        <w:autoSpaceDE w:val="false"/>
        <w:ind w:hanging="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Муниципальная целевая   программа </w:t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Благоустройство и озеленение территории   Краснознаменского сельского поселения Лиски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32"/>
          <w:szCs w:val="32"/>
        </w:rPr>
        <w:t>на 2013-2015 годы</w:t>
      </w:r>
      <w:r>
        <w:rPr>
          <w:b/>
          <w:i/>
          <w:sz w:val="32"/>
          <w:szCs w:val="32"/>
        </w:rPr>
        <w:t>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О Д Е Р Ж А Н И 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260"/>
      </w:tblGrid>
      <w:tr>
        <w:trPr>
          <w:trHeight w:val="444" w:hRule="atLeast"/>
        </w:trPr>
        <w:tc>
          <w:tcPr>
            <w:tcW w:w="8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ханизм управления и контроля за реализацией Программ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. Оценка эффективности и социальных последствий от ее реализации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РОГРАММЫ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целе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агоустройство и озеленение территории  Краснознаменского сельского поселения Лискинского муниципального района Воронежской области на 2013 – 2015 годы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далее - Программа)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Российской Федерации №131- ФЗ от 6 октября 2003 го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заказчик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Краснознаменского сельского поселения Лискинского муниципального района Воронежской области 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Краснознам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лексное развитие и благоустройство парка в селе Лискинское  (ул.40 лет Победы) увеличение площади зеленых насаждений, создание максимально благоприятных, комфортных и безопасных условий для проживания и отдыха жителей  Краснознаменского сельского поселения Лискинского муниципального района Воронежской области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тановка малых архитектурных форм в местах массового отдыха жителей сельского поселения;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благоустройство территории парка   в Краснознаменском  сельском поселении для обеспечения отдыха и досуга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установка элементов благоустройства  (малые формы)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кладка асфальтного покрытия на дорожку в парк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укладка тротуарной плитки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устройство освещения пар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конструкция фонтан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Программа реализуется в период 2013 - 2015 гг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жнейшие показатели, позволяющие оценить ход реализаци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999997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юджет области – 1899997 руб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юджет Краснознаменского сельского поселения и внебюджетные источники  100000 руб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архитектурно-планировочного облика  Краснознаме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экологической обстановки и санитарно-гигиенических условий жизни в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безопасных и комфортных условий для прожива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вышение культурного уровня населения в вопросах благоустройства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раснознам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кинского муниципального района осуществляет общее руководство за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дминистрация Краснознаменского сельского поселения Лискинского муниципального района вносит предложения по изменению  Программы в установленном порядке, контролирует целевое использование денежных средств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ДЕРЖАНИЕ ПРОБЛЕМЫ И ОБОСНОВАНИЕ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ОБХОДИМОСТИ ЕЕ РЕ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Разработка целевой Программы </w:t>
      </w:r>
      <w:r>
        <w:rPr/>
        <w:t>«</w:t>
      </w:r>
      <w:r>
        <w:rPr>
          <w:rFonts w:cs="Times New Roman CYR" w:ascii="Times New Roman CYR" w:hAnsi="Times New Roman CYR"/>
        </w:rPr>
        <w:t>Благоустройство и озеленение территории  Краснознаменского  сельского поселения</w:t>
      </w:r>
      <w:r>
        <w:rPr/>
        <w:t>»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обусловлена возрастанием роли зеленых насаждений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о за счет средств местного бюджета, а также за счет средств предприятий в поселении выполняются работы по реконструкции и капитальному ремонту существующих объектов озеленения, а также созданию новых цветнико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Данная Программа ориентирована на устойчивое развитие Краснознаменского  сельского поселения, 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Основными разработчиками Программы являются: Администрация Краснознаменского 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идеи Программы формировались по следующим основным направлениям совершенствования и развития благоустройства территории  парка Краснознаменского 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rFonts w:cs="Times New Roman CYR" w:ascii="Times New Roman CYR" w:hAnsi="Times New Roman CYR"/>
        </w:rPr>
        <w:t>Создание и содержание зеленых насаждений на территории п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2.</w:t>
      </w:r>
      <w:r>
        <w:rPr>
          <w:rFonts w:cs="Times New Roman CYR" w:ascii="Times New Roman CYR" w:hAnsi="Times New Roman CYR"/>
        </w:rPr>
        <w:t>Обеспечение требуемого санитарного и экологического состояния территории парка в селе Лискинс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</w:t>
      </w:r>
      <w:r>
        <w:rPr>
          <w:rFonts w:cs="Times New Roman CYR" w:ascii="Times New Roman CYR" w:hAnsi="Times New Roman CYR"/>
        </w:rPr>
        <w:t>Благоустройство территории парк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/>
        <w:t>4.</w:t>
      </w:r>
      <w:r>
        <w:rPr>
          <w:rFonts w:cs="Times New Roman CYR" w:ascii="Times New Roman CYR" w:hAnsi="Times New Roman CYR"/>
        </w:rPr>
        <w:t xml:space="preserve">Обустройство зоны отдыха для жителей Краснознаменского  сельского поселения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ЦЕЛИ, ЗАДАЧИ И ОЖИДАЕМЫЕ РЕЗУЛЬТА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АЛИЗАЦИИ МУНИЦИПАЛЬНОЙ ЦЕЛЕВОЙ ПРОГРАММ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ю Программы являются комплексное развитие и благоустройство Краснознаменского 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Задачами Программы являютс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зон отдыха и  благоприятных условий для проживания и отдыха жителей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ановка малых архитектурных форм в местах массового отдыха жителей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жидаемые результ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учшение архитектурно-планировочного облика  Краснознаменского 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экологической обстановки и санитарно-гигиенических условий жизни в Краснознаменском сельском поселен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безопасных и комфортных условий для проживания на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культурного уровня населения в вопросах благоустрой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ИСТЕМА ПРОГРАММНЫХ МЕРОПРИЯТИЙ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еречень программных мероприятий с указанием объемов их финансирования указан в приложении 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ланы мероприятий 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еречень мероприятий 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благоустройство территории парка   в Краснознаменском  сельском поселении для обеспечения отдыха и досуга граждан;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-</w:t>
      </w:r>
      <w:r>
        <w:rPr>
          <w:rFonts w:cs="Times New Roman CYR" w:ascii="Times New Roman CYR" w:hAnsi="Times New Roman CYR"/>
        </w:rPr>
        <w:t>устройство элементов благоустройства  (установка малых форм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укладка асфальтобетонного покрытия на дорожку в парке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укладка  твердого покрыти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обустройство наружного освещения парк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реконструкция фонтан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В результате реализации программы ожидается создание условий, обеспечивающих комфортные условия для проживания и отдыха населения на территории Краснознаменского 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СРОКИ И ЭТАПЫ РЕАЛИЗАЦИИ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Муниципальная целевая программа </w:t>
      </w:r>
      <w:r>
        <w:rPr/>
        <w:t>«</w:t>
      </w:r>
      <w:r>
        <w:rPr>
          <w:rFonts w:cs="Times New Roman CYR" w:ascii="Times New Roman CYR" w:hAnsi="Times New Roman CYR"/>
        </w:rPr>
        <w:t>Благоустройство и озеленение территории Краснознаменского  сельского посел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реализуется в период 2013 - 2015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РЕСУРСНОЕ ОБЕСПЕЧЕНИЕ ПРОГРАММЫ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Необходимый    объем    средств   на   реализацию   Программы    составляет 1999997 руб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и финансирования Программы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Воронежской области –  1899997 руб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Краснознаменского сельского поселения и внебюджетные источники – 100000 руб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  <w:color w:val="000000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МЕХАНИЗМ УПР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КОНТРОЛЯ ЗА РЕАЛИЗАЦИЕЙ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Администрация Краснознаменского  сельского поселения Лискинского муниципального района как координатор Программы осуществляет общее руководство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Администрация Краснознаменского сельского поселения Лискинского муниципального района вносит предложения по изменению Программы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Администрация Краснознаменского сельского поселения Лискинского муниципального района контролирует целевое использование денежных средст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 xml:space="preserve">ОЖИДАЕМЫЕ РЕЗУЛЬТАТЫ РЕАЛИЗАЦИИ ПРОГРАММЫ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ЦЕНКА ЭФФЕКТИВНОСТИ И СОЦИАЛЬНЫХ ПОСЛЕДСТВИЙ ОТ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Основными ожидаемыми результатами Программы являю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учшение архитектурно-планировочного облика  Краснознаме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экологической обстановки и санитарно-гигиенических условий жизни в Краснознаменском сельском поселен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безопасных и комфортных условий для проживания и отдыха населения Краснознаменского 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культурного уровня населения в вопросах благоустройства.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ешение проблем организации досуга на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ровень благоустроенности сельского поселения (обеспеченность поселения сетями наружного освещения, зелеными насаждениями, элементами благоустройства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оздание условий для стабильной и эффективной деятельности по обеспечению досуга населения Краснознаменского сельского поселения Лискинского муниципального района.</w:t>
      </w:r>
    </w:p>
    <w:p>
      <w:pPr>
        <w:pStyle w:val="Normal"/>
        <w:autoSpaceDE w:val="false"/>
        <w:ind w:left="86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autoSpaceDE w:val="false"/>
        <w:ind w:left="86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муниципальной целевой программе </w:t>
      </w:r>
    </w:p>
    <w:p>
      <w:pPr>
        <w:pStyle w:val="Normal"/>
        <w:autoSpaceDE w:val="false"/>
        <w:ind w:left="8640" w:hanging="0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Благоустройство  и озеленение территории Краснознаменского  сельского поселения  Лискинского муниципального района </w:t>
      </w:r>
    </w:p>
    <w:p>
      <w:pPr>
        <w:pStyle w:val="Normal"/>
        <w:autoSpaceDE w:val="false"/>
        <w:ind w:left="8640" w:hanging="0"/>
        <w:rPr/>
      </w:pPr>
      <w:r>
        <w:rPr>
          <w:rFonts w:cs="Times New Roman CYR" w:ascii="Times New Roman CYR" w:hAnsi="Times New Roman CYR"/>
        </w:rPr>
        <w:t>Воронежской области на 2013-2015 гг.</w:t>
      </w:r>
      <w:r>
        <w:rPr/>
        <w:t xml:space="preserve">»                                                                                                        </w:t>
      </w:r>
    </w:p>
    <w:p>
      <w:pPr>
        <w:pStyle w:val="Normal"/>
        <w:autoSpaceDE w:val="false"/>
        <w:ind w:left="8640" w:hanging="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ПЕРЕЧЕНЬ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Благоустройство  и озеленение территории  Краснознаменского  сельского поселения Лиск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оронежской области на 2013-2015 гг.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  <w:gridCol w:w="1980"/>
        <w:gridCol w:w="3240"/>
      </w:tblGrid>
      <w:tr>
        <w:trPr>
          <w:trHeight w:val="9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вида рабо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еобходимые средства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юджет Воронежской област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Краснознаменского сельского поселения и внебюджетные источн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кладка асфальтобетонного  покрытия  на дорожку пар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920 руб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324 руб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96 ру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наружного освещения пар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358 руб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990 руб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8 ру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ановка малых фор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888 руб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194 руб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4 ру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кладка твердого покрытия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645 руб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013 руб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2 ру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ция фонтан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186 руб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476 руб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10 ру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9997 ру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999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2:00Z</dcterms:created>
  <dc:creator>user</dc:creator>
  <dc:description/>
  <cp:keywords/>
  <dc:language>en-US</dc:language>
  <cp:lastModifiedBy>user</cp:lastModifiedBy>
  <dcterms:modified xsi:type="dcterms:W3CDTF">2013-03-01T10:23:00Z</dcterms:modified>
  <cp:revision>1</cp:revision>
  <dc:subject/>
  <dc:title>АДМИНИСТРАЦИЯ</dc:title>
</cp:coreProperties>
</file>