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КРАСНОЗНАМЕ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«_17 _» декабря  2014 г.   № 58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приказом Министерства регионального развития Российской Федерации от 10.05.2011 года №207 «Об утверждении формы градостроительного плана земельного участка», приказом Министерства регионального развития Российской Федерации от 11.08.2006 года №93 «Об утверждении инструкции о порядке заполнения формы градостроительного плана земельного участка»,  Федерального закона от 29. 12.2004 г. № 191-ФЗ «О введении в действие Градостроительного кодекса РФ» и   заявки  ОАО «Газпром газораспределение Воронеж» в г. Лиски, администрация Краснознаме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 для строительства газопровода - ввод к жилому дому № 7а по ул. Полевая в с. Лискинское Лискинского района Воронеж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поселения                                                                       Л.А. Кваш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Акт</w:t>
      </w:r>
    </w:p>
    <w:p>
      <w:pPr>
        <w:pStyle w:val="Normal"/>
        <w:tabs>
          <w:tab w:val="clear" w:pos="708"/>
          <w:tab w:val="center" w:pos="4999" w:leader="none"/>
          <w:tab w:val="left" w:pos="6690" w:leader="none"/>
        </w:tabs>
        <w:jc w:val="center"/>
        <w:rPr/>
      </w:pPr>
      <w:r>
        <w:rPr>
          <w:b/>
        </w:rPr>
        <w:t>обнародования постановления № 58 от 17.12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 участка</w:t>
      </w:r>
    </w:p>
    <w:p>
      <w:pPr>
        <w:pStyle w:val="Normal"/>
        <w:rPr>
          <w:b/>
          <w:b/>
        </w:rPr>
      </w:pPr>
      <w:r>
        <w:rPr/>
        <w:t>17.12.2014  г.                                                                                                        село Лиски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комиссия в составе председателя комиссии Квашниной Л.А.., председателя Совета народных депутатов. Овчарова В.А, секретаря комиссии  Афанасьевой В.А., членов комиссии: Л.С. Никитенко, Е.В. Барышева, </w:t>
      </w:r>
      <w:r>
        <w:rPr>
          <w:color w:val="FF0000"/>
        </w:rPr>
        <w:t xml:space="preserve"> </w:t>
      </w:r>
      <w:r>
        <w:rPr/>
        <w:t>составили настоящий акт  в том, что постановление  №  58  от 17.12.2014 года «Об утверждении градостроительного плана земельного участка»   размещено в местах, предназначенных для обнародования муниципальных правовых актов:  доска объявлений по ул. Труда, в цехах предприятия, на здании магазина «777» села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В.А. Ов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Л.С. Никит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Е.В. Бар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0:00Z</dcterms:created>
  <dc:creator>Администрация</dc:creator>
  <dc:description/>
  <cp:keywords/>
  <dc:language>en-US</dc:language>
  <cp:lastModifiedBy>user</cp:lastModifiedBy>
  <cp:lastPrinted>2015-01-14T11:42:00Z</cp:lastPrinted>
  <dcterms:modified xsi:type="dcterms:W3CDTF">2015-01-14T07:42:00Z</dcterms:modified>
  <cp:revision>6</cp:revision>
  <dc:subject/>
  <dc:title>                                                 АДМИНИСТРАЦИЯ</dc:title>
</cp:coreProperties>
</file>