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АДМИНИСТРАЦИЯ КРАСНОЗНАМЕ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7 » марта  2015 г. № 10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с. Лискинское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Романова Станислава Егоровича, проживающего по адресу: Воронежская область, г. Лиски, ул. Трудовые резервы, дом 93, кв. 100 об утверждении схемы расположения  земельного участка на кадастровом плане территории и руководствуясь статьями  11, 28, 29, 34 «Земельного  кодекса  Российской Федерации», администрац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, 4 квартал, 13 линия, № 27 общей площадью  530 (пятьсот тридцать)  кв.м., из земель сельскохозяйственного назначения, 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Л.А.Квашн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1:00Z</dcterms:created>
  <dc:creator>Ирина Николаевна</dc:creator>
  <dc:description/>
  <cp:keywords/>
  <dc:language>en-US</dc:language>
  <cp:lastModifiedBy>user</cp:lastModifiedBy>
  <cp:lastPrinted>2015-02-26T15:26:00Z</cp:lastPrinted>
  <dcterms:modified xsi:type="dcterms:W3CDTF">2015-04-01T07:11:00Z</dcterms:modified>
  <cp:revision>2</cp:revision>
  <dc:subject/>
  <dc:title/>
</cp:coreProperties>
</file>