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августа  2015 г. № 10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 целях решения вопросов местного значения в области использования земель, с учетом зонирования территории,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. Лискинское, ул. Весенняя,48  общей площадью  1000 (одна тысяча) кв.м., из земель населенных пунктов,  для индивидуального жилищ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00Z</dcterms:created>
  <dc:creator>Ирина Николаевна</dc:creator>
  <dc:description/>
  <cp:keywords/>
  <dc:language>en-US</dc:language>
  <cp:lastModifiedBy>user</cp:lastModifiedBy>
  <cp:lastPrinted>2015-08-24T13:00:00Z</cp:lastPrinted>
  <dcterms:modified xsi:type="dcterms:W3CDTF">2015-09-01T08:34:00Z</dcterms:modified>
  <cp:revision>2</cp:revision>
  <dc:subject/>
  <dc:title/>
</cp:coreProperties>
</file>