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4 »  августа  2015 г. №  105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Шевцова Евгения Александровича, проживающего по адресу:  Воронежская область, г. Лиски, ул. Героя Машина, д. 53 об утверждении схемы расположения  земельного участка на кадастровом плане территории и руководствуясь статьями  11, 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11 линия, № 16 общей площадью  609 (шестьсот девять) 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7:00Z</dcterms:created>
  <dc:creator>Ирина Николаевна</dc:creator>
  <dc:description/>
  <cp:keywords/>
  <dc:language>en-US</dc:language>
  <cp:lastModifiedBy>user</cp:lastModifiedBy>
  <cp:lastPrinted>2015-08-24T14:22:00Z</cp:lastPrinted>
  <dcterms:modified xsi:type="dcterms:W3CDTF">2015-09-01T07:47:00Z</dcterms:modified>
  <cp:revision>2</cp:revision>
  <dc:subject/>
  <dc:title/>
</cp:coreProperties>
</file>