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СЕЛЬСКОГО ПОСЕЛЕН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7»  марта  2015 г. № 11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rFonts w:eastAsia="Times New Roman"/>
          <w:b/>
        </w:rPr>
        <w:t xml:space="preserve">          </w:t>
      </w:r>
      <w:r>
        <w:rPr>
          <w:sz w:val="16"/>
          <w:szCs w:val="16"/>
        </w:rPr>
        <w:t>с.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Понкратова Сергея Васильевича, проживающего по адресу:  Воронежская область, г. Лиски, ул. Алексея Тольстого, дом 4 , кв. 15 об утверждении схемы расположения  земельного участка на кадастровом плане территории и руководствуясь статьями  11, 28, 29, 34 «Земельного  кодекса  Российской Федерации», администрац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2 кварта, 1 линия, № 27 общей площадью  776 (семьсот семьдесят шесть )  кв.м., из земель сельскохозяйственного назначения, 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9:00Z</dcterms:created>
  <dc:creator>Ирина Николаевна</dc:creator>
  <dc:description/>
  <cp:keywords/>
  <dc:language>en-US</dc:language>
  <cp:lastModifiedBy>user</cp:lastModifiedBy>
  <cp:lastPrinted>2015-03-20T13:49:00Z</cp:lastPrinted>
  <dcterms:modified xsi:type="dcterms:W3CDTF">2015-04-01T07:29:00Z</dcterms:modified>
  <cp:revision>2</cp:revision>
  <dc:subject/>
  <dc:title/>
</cp:coreProperties>
</file>