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КРАСНОЗНАМЕ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1.08.2015 г.                                        № 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 подтверждении  признания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Савченко Андрея Василье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ассмотрев  заявление Савченко Андрея Васильевича и на основании уведомлений Федеральной службы государственной регистрации, кадастра и картографии по Воронежской области  № 00-00-4001/5037/2015-3500 от  10.08.2015  г. на имя Савченко Андрея Васильевича,    № 00-00-4001/5037/2015-3505  от  10.08.2015 г. на имя Савченко  Оксаны Арсеновны,  № 00-00-4001/5037/2015-3510  от  10.08.2015 г.4  на имя  Савченко Алины Андреевны, № 00-00-4001/5037/2015-3514  от  10.08.2015 г.г. на имя  Подовинникова Станислава Александрович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Савченко Андрея Васильевича 1984  г.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4 человека:</w:t>
      </w:r>
    </w:p>
    <w:p>
      <w:pPr>
        <w:pStyle w:val="Normal"/>
        <w:rPr/>
      </w:pPr>
      <w:r>
        <w:rPr/>
        <w:t>жена - Савченко Оксана Арсеновна</w:t>
      </w:r>
    </w:p>
    <w:p>
      <w:pPr>
        <w:pStyle w:val="Normal"/>
        <w:rPr/>
      </w:pPr>
      <w:r>
        <w:rPr/>
        <w:t>дочь – Савченко Алина Андреевна</w:t>
      </w:r>
    </w:p>
    <w:p>
      <w:pPr>
        <w:pStyle w:val="Normal"/>
        <w:rPr/>
      </w:pPr>
      <w:r>
        <w:rPr/>
        <w:t>пасынок - Подовинников Станислав Александрови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дающейся в улучшении жилищных условий с  14.10.2011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Л.А. Кваш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2:00Z</dcterms:created>
  <dc:creator>Ирина Николаевна</dc:creator>
  <dc:description/>
  <cp:keywords/>
  <dc:language>en-US</dc:language>
  <cp:lastModifiedBy>user</cp:lastModifiedBy>
  <cp:lastPrinted>2015-09-01T09:32:00Z</cp:lastPrinted>
  <dcterms:modified xsi:type="dcterms:W3CDTF">2015-09-01T05:56:00Z</dcterms:modified>
  <cp:revision>4</cp:revision>
  <dc:subject/>
  <dc:title>АДМИНИСТРАЦИЯ ЛИСКИНСКОГО</dc:title>
</cp:coreProperties>
</file>