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5»  сентября  2015 г. №  11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одтверждении  признания  нуждающимся </w:t>
      </w:r>
    </w:p>
    <w:p>
      <w:pPr>
        <w:pStyle w:val="Normal"/>
        <w:rPr/>
      </w:pPr>
      <w:r>
        <w:rPr/>
        <w:t>в улучшении жилищных условий</w:t>
      </w:r>
    </w:p>
    <w:p>
      <w:pPr>
        <w:pStyle w:val="Normal"/>
        <w:rPr/>
      </w:pPr>
      <w:r>
        <w:rPr/>
        <w:t>семьи Жукова Дениса Викторови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Рассмотрев  заявление Жукова Дениса Викторовича.   На основании  уведомления управления Федеральной службы государственной регистрации, кадастра и картографии по Воронежской области  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6/000/004/2014-99458  от  04.09.2015  г. на имя Жукова Дениса Викторовича,   № 36/000/004/2014-994561 от  04.09.2015  г. на имя Жуковой Марины Сергеевны, № 36/000/004/2014-994586 от  04.09.2015  на имя Жукова Валентина Денисович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Жукова Дениса Викторовича, 1989 г.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3 человека:</w:t>
      </w:r>
    </w:p>
    <w:p>
      <w:pPr>
        <w:pStyle w:val="Normal"/>
        <w:rPr/>
      </w:pPr>
      <w:r>
        <w:rPr/>
        <w:t>жена – Жукова Марина Сергеевна, 1992 г.р.</w:t>
      </w:r>
    </w:p>
    <w:p>
      <w:pPr>
        <w:pStyle w:val="Normal"/>
        <w:rPr/>
      </w:pPr>
      <w:r>
        <w:rPr/>
        <w:t>сын -  Жуков Валентин Денисович, 03.12.2010 г.р. нуждающейся в улучшении жилищных условий с  05.04.2011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Ирина Николаевна</dc:creator>
  <dc:description/>
  <cp:keywords/>
  <dc:language>en-US</dc:language>
  <cp:lastModifiedBy>user</cp:lastModifiedBy>
  <cp:lastPrinted>2015-09-17T10:54:00Z</cp:lastPrinted>
  <dcterms:modified xsi:type="dcterms:W3CDTF">2015-09-21T07:10:00Z</dcterms:modified>
  <cp:revision>2</cp:revision>
  <dc:subject/>
  <dc:title/>
</cp:coreProperties>
</file>