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КРАСНОЗНАМЕ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6.09.2015 г.                                        №   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«О вступлении в должность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главы Краснознаменского сельского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поселения Квашниной Людмилы Анатольевны»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Вступаю в должность главы Краснознаменского сельского поселения Лискинского муниципального района Воронежской области на основании протокола Краснознаменской сельской избирательной комиссии об итогах голосования по выборам «Главы Краснознаменского сельского поселения Лискинского муниципального района» с 16 сентября 2015 года.  Срок полномочий  согласно устава Краснознаменского сельского поселения  зарегистрированного 29 декабра 2011 года в Управлении министерства юстиции Российской Федерации  по Воронежской области  №  365143092011001- 5 лет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</w:t>
      </w:r>
    </w:p>
    <w:p>
      <w:pPr>
        <w:pStyle w:val="Normal"/>
        <w:rPr/>
      </w:pPr>
      <w:r>
        <w:rPr/>
        <w:t>сельского поселения                                                    Л.А. Кваш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2:00Z</dcterms:created>
  <dc:creator>Ирина Николаевна</dc:creator>
  <dc:description/>
  <cp:keywords/>
  <dc:language>en-US</dc:language>
  <cp:lastModifiedBy>user</cp:lastModifiedBy>
  <cp:lastPrinted>2015-09-29T17:24:00Z</cp:lastPrinted>
  <dcterms:modified xsi:type="dcterms:W3CDTF">2015-09-29T13:25:00Z</dcterms:modified>
  <cp:revision>5</cp:revision>
  <dc:subject/>
  <dc:title>АДМИНИСТРАЦИЯ ЛИСКИНСКОГО</dc:title>
</cp:coreProperties>
</file>