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КРАСНОЗНАМЕ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6.09.2015 г.                                        №  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«Об изменении почтового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адреса земельного участка»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В целях приведения в соответсвие с действующим законодательством администрация Краснознаменского сельского поселения постановляет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1. Изменить адрес земельного участка общей площадью 1509 кв.м. с кодастровым номером 36:14:0270005:19с «установлено относительно ориентира, расположенного в границах участка. Почтовый адрес ориентира: Воронежская область, Лискинский р/н. с. Лискинское ул. Труда  сооружение 6» на «Воронежская область, Лискинский р/н, с. Лискинское ул. Труда,6»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</w:t>
      </w:r>
    </w:p>
    <w:p>
      <w:pPr>
        <w:pStyle w:val="Normal"/>
        <w:rPr/>
      </w:pPr>
      <w:r>
        <w:rPr/>
        <w:t>сельского поселения                                                          Л.А. Кваш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9:00Z</dcterms:created>
  <dc:creator>Ирина Николаевна</dc:creator>
  <dc:description/>
  <cp:keywords/>
  <dc:language>en-US</dc:language>
  <cp:lastModifiedBy>user</cp:lastModifiedBy>
  <cp:lastPrinted>2015-09-18T15:38:00Z</cp:lastPrinted>
  <dcterms:modified xsi:type="dcterms:W3CDTF">2015-09-22T05:49:00Z</dcterms:modified>
  <cp:revision>2</cp:revision>
  <dc:subject/>
  <dc:title>АДМИНИСТРАЦИЯ ЛИСКИНСКОГО</dc:title>
</cp:coreProperties>
</file>