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октября    2015 г. № 14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Фетискина Сергея Владимирови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ассмотрев  заявление Фетискина Сергея Владимировича.   На основании  акта обследования  жилищных  условий семьи Фетискина Сергея Владимировича,    Уведомлений Федеральной службы государственной регистрации, кадастра и картографии по Воронежской области  № 36/000/004/2015-109087  от  23.09.2015  г. на имя  Фетискина Сергея Владимировича и Фетискиной Елены Константиновны,    № 36/000/004/2015-109087  от  23.09.2015  г. на имя Покатаевой Виктории Витальев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Фетискина Сергея Владимировича, 1982 г.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3 человек:</w:t>
      </w:r>
    </w:p>
    <w:p>
      <w:pPr>
        <w:pStyle w:val="Normal"/>
        <w:rPr/>
      </w:pPr>
      <w:r>
        <w:rPr/>
        <w:t>жена - Фетискина Елена Константиновна 29.05.1979 г.р.</w:t>
      </w:r>
    </w:p>
    <w:p>
      <w:pPr>
        <w:pStyle w:val="Normal"/>
        <w:rPr/>
      </w:pPr>
      <w:r>
        <w:rPr/>
        <w:t>дочь - Покатаева Виктория Витальевна 25.06.1997 г.р.</w:t>
      </w:r>
    </w:p>
    <w:p>
      <w:pPr>
        <w:pStyle w:val="Normal"/>
        <w:rPr/>
      </w:pPr>
      <w:r>
        <w:rPr/>
        <w:t>нуждающейся в улучшении жилищных условий с  12.10.2015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0:00Z</dcterms:created>
  <dc:creator>Ирина Николаевна</dc:creator>
  <dc:description/>
  <cp:keywords/>
  <dc:language>en-US</dc:language>
  <cp:lastModifiedBy>user</cp:lastModifiedBy>
  <cp:lastPrinted>2015-10-16T13:19:00Z</cp:lastPrinted>
  <dcterms:modified xsi:type="dcterms:W3CDTF">2015-10-21T08:00:00Z</dcterms:modified>
  <cp:revision>2</cp:revision>
  <dc:subject/>
  <dc:title/>
</cp:coreProperties>
</file>