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ЗНАМЕНСКОГО СЕЛЬ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pBdr>
          <w:bottom w:val="single" w:sz="6" w:space="2" w:color="000000"/>
        </w:pBd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2" w:color="000000"/>
        </w:pBdr>
        <w:outlineLvl w:val="0"/>
        <w:rPr>
          <w:b/>
          <w:b/>
          <w:sz w:val="30"/>
          <w:szCs w:val="30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30"/>
          <w:szCs w:val="30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 xml:space="preserve">от </w:t>
      </w:r>
      <w:r>
        <w:rPr>
          <w:b w:val="false"/>
          <w:szCs w:val="28"/>
        </w:rPr>
        <w:t>«22» октября  2015г. № 150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с. Лискинское</w:t>
      </w:r>
    </w:p>
    <w:p>
      <w:pPr>
        <w:pStyle w:val="Normal"/>
        <w:rPr/>
      </w:pPr>
      <w:r>
        <w:rPr/>
        <w:t>О внесении дополнений в постановление</w:t>
      </w:r>
    </w:p>
    <w:p>
      <w:pPr>
        <w:pStyle w:val="Normal"/>
        <w:rPr/>
      </w:pPr>
      <w:r>
        <w:rPr/>
        <w:t xml:space="preserve">№ </w:t>
      </w:r>
      <w:r>
        <w:rPr/>
        <w:t>33 от 04.06.2012 г. (ред. 17.09.2013  № 60,</w:t>
      </w:r>
    </w:p>
    <w:p>
      <w:pPr>
        <w:pStyle w:val="Normal"/>
        <w:rPr/>
      </w:pPr>
      <w:r>
        <w:rPr/>
        <w:t>20.10.2013 № 71, 27.11.2013 № 79) «О присвоении автомобильным</w:t>
      </w:r>
    </w:p>
    <w:p>
      <w:pPr>
        <w:pStyle w:val="Normal"/>
        <w:rPr/>
      </w:pPr>
      <w:r>
        <w:rPr/>
        <w:t>Дорогам общего пользования идентификационных номер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нести изменения и дополнения в    постановление администрации Краснознаменского сельского поселения  № 33 от 04.06.2012 г. (в ред. от 17.09.2013 г. № 60, 27.11.2013 №79)  «Об утверждении правил присвоения автомобильным дорогам идентификационных номе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Внести в перечень дорог,  расположенных в пределах границ Краснознаменского сельского поселения Лискинского муниципального района    новые  автомобильные дороги  и   присвоить  автомобильным  дорогам  общего пользования идентификационный  номер  согласно приложения. 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бнародовать настоящее постановление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аснознаменского                                       Л.А. Кваш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аснознаме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22.10.2015 г. №  150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рог, расположенных в пределах границ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ознаменского сельского поселения Лискинского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770"/>
        <w:gridCol w:w="2766"/>
        <w:gridCol w:w="12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Наименование улиц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</w:t>
            </w:r>
          </w:p>
          <w:p>
            <w:pPr>
              <w:pStyle w:val="Normal"/>
              <w:rPr/>
            </w:pPr>
            <w:r>
              <w:rPr/>
              <w:t>дороги (км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онный</w:t>
            </w:r>
          </w:p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Полевая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22 1830 ОП МП 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ачный Ветерок 2 квартал  1 ли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221 830 ОП МП 5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ачный Ветерок 2 квартал 2 ли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221 830 ОП МП 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ачный Ветерок 2 квартал 3 ли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221 830 ОП МП 6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ачный Ветерок 2 квартал 4 ли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221 830 ОП МП 6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ачный Ветерок 2 квартал  5 ли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221 830 ОП МП 6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ачный Ветерок 2 квартал 6 ли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221 830 ОП МП 6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ачный Ветерок  2 квартал 7 ли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221 830 ОП МП 6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ачный Ветерок 4 квартал 1 ли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221 830 ОП МП 6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ачный Ветерок 4 квартал 2 ли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221 830 ОП МП 6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ачный Ветерок 4 квартал 3 ли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221 830 ОП МП 6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ачный Ветерок 4 квартал  4 ли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221 830 ОП МП 6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ачный Ветерок 4 квартал 5 ли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221 830 ОП МП 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ачный Ветерок 4 квартал 6 ли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221 830 ОП МП 7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ачный Ветерок 4 квартал 7 ли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221 830 ОП МП 7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ачный Ветерок 4 квартал 8 ли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221 830 ОП МП 7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ачный Ветерок 4 квартал 9 ли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221 830 ОП МП 7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ачный Ветерок 4 квартал 10 ли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221 830 ОП МП 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ачный Ветерок 4 квартал 11 ли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221 830 ОП МП 7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ачный Ветерок 4 квартал 12 ли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221 830 ОП МП 7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ачный Ветерок 4 квартал 13 ли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221 830 ОП МП 7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Дачный Ветерок 4 квартал 14 линия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221 830 ОП МП 7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ачный Ветерок 4 квартал 15 ли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221 830 ОП МП 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ачный Ветерок 4 квартал 16 ли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221 830 ОП МП 8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убравн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221 830 ОП МП 8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дъездн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221 830 ОП МП 8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2-е отделен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221 830 ОП МП 8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Песчаная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221 830 ОП МП 8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абоч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221 830 ОП МП 8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 xml:space="preserve">Всего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8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,5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39" w:right="697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0:48:00Z</dcterms:created>
  <dc:creator>Администрация</dc:creator>
  <dc:description/>
  <cp:keywords/>
  <dc:language>en-US</dc:language>
  <cp:lastModifiedBy>user</cp:lastModifiedBy>
  <cp:lastPrinted>2015-11-02T10:29:00Z</cp:lastPrinted>
  <dcterms:modified xsi:type="dcterms:W3CDTF">2015-11-02T10:48:00Z</dcterms:modified>
  <cp:revision>2</cp:revision>
  <dc:subject/>
  <dc:title/>
</cp:coreProperties>
</file>