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22» октября  2015г. № 15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отмене постановления </w:t>
      </w:r>
    </w:p>
    <w:p>
      <w:pPr>
        <w:pStyle w:val="Normal"/>
        <w:rPr/>
      </w:pPr>
      <w:r>
        <w:rPr/>
        <w:t>от 16.09.2015г. №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иведением в соответствие с действующим законодательством  российской Федерации администрация Краснознам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Постановление от 16.09.2015 г. № 120  «О вступлении в должность главы Краснознаменского сельского поселения Квашниной Людмилы Анатольевны» - отменить.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2.10.2015 г. №  15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рог, расположенных в пределах границ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 Лискинского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70"/>
        <w:gridCol w:w="2766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улиц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дороги (км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ле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2 1830 ОП МП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 1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2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3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4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 5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6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 2 квартал 7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2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3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 4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5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6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7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8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9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0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1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2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3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ачный Ветерок 4 квартал 14 ли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5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6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брав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ъез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е отде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сча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Всег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7:00Z</dcterms:created>
  <dc:creator>Администрация</dc:creator>
  <dc:description/>
  <cp:keywords/>
  <dc:language>en-US</dc:language>
  <cp:lastModifiedBy>user</cp:lastModifiedBy>
  <cp:lastPrinted>2015-11-02T10:29:00Z</cp:lastPrinted>
  <dcterms:modified xsi:type="dcterms:W3CDTF">2015-11-02T11:37:00Z</dcterms:modified>
  <cp:revision>2</cp:revision>
  <dc:subject/>
  <dc:title/>
</cp:coreProperties>
</file>