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8» октября  2015 г. № 155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узьмина Григория Валериевича, проживающего по адресу:  Воронежская  область, город Лиски, ул. 40 лет Октября, д. 44, кв. 3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12 линия, № 4 общей площадью  544 (пятьсот сорок четыре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2015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54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78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17,4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81,88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37,69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55,9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43,7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51,6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24,65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778,35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317,40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483735" cy="272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06" t="25737" r="-7" b="23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:                                   Клочко Ю. 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0:00Z</dcterms:created>
  <dc:creator>Ирина Николаевна</dc:creator>
  <dc:description/>
  <cp:keywords/>
  <dc:language>en-US</dc:language>
  <cp:lastModifiedBy>user</cp:lastModifiedBy>
  <cp:lastPrinted>2015-10-23T15:47:00Z</cp:lastPrinted>
  <dcterms:modified xsi:type="dcterms:W3CDTF">2015-11-02T11:50:00Z</dcterms:modified>
  <cp:revision>2</cp:revision>
  <dc:subject/>
  <dc:title/>
</cp:coreProperties>
</file>