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2» ноября 2015 г. № 165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Суховеева Сергея Николаевича, проживающего по адресу:  Воронежская  область, г. Лиски, 1 пер. Зои Космодемьянской, д. 1, кв. 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16 линия, № 2 а общей площадью  644 (шестьсот сорок четыре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02.11.2015 г.  №  1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64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847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753,5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850,5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766,83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824,8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773,8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824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771,6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800,5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777,8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97,7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766,91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05935" cy="272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01" t="12282" r="-7" b="37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2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Клочко Ю. 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9:00Z</dcterms:created>
  <dc:creator>Ирина Николаевна</dc:creator>
  <dc:description/>
  <cp:keywords/>
  <dc:language>en-US</dc:language>
  <cp:lastModifiedBy>user</cp:lastModifiedBy>
  <cp:lastPrinted>2015-11-09T16:06:00Z</cp:lastPrinted>
  <dcterms:modified xsi:type="dcterms:W3CDTF">2015-11-16T07:09:00Z</dcterms:modified>
  <cp:revision>2</cp:revision>
  <dc:subject/>
  <dc:title/>
</cp:coreProperties>
</file>