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 ноября   2015 г. № 166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Олейникова Сергея Леонидови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Рассмотрев  заявление Олейникова Сергея Леонидовича .   На основании  акта обследования  жилищных  условий семьи Олейникова Сергея Леонидовича на основании ст.51 п.1 части 2 Жилищного кодекса Российской Федерации,    уведомлений Федеральной службы государственной регистрации, кадастра и картографии по Воронежской области  № 36/000/004/2015-121910  от  15.10.2015  г. на имя   Олейникова Сергея Леонидовича  и  Олейниковой Анастасии Сергеевны , Олейникова  Андрея Сергеевича, Олейниковой Ольги Сергеевны, Олейниковой Юлии Сергеевны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1.  Признать  семью  Олейникова Сергея Леонидовича, 17.04.1971 г. рож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 семьи  5 человек:</w:t>
      </w:r>
    </w:p>
    <w:p>
      <w:pPr>
        <w:pStyle w:val="Normal"/>
        <w:rPr/>
      </w:pPr>
      <w:r>
        <w:rPr/>
        <w:t>жена – Олейникова Юлия Евгеньевна 15.01.1972 г.р.</w:t>
      </w:r>
    </w:p>
    <w:p>
      <w:pPr>
        <w:pStyle w:val="Normal"/>
        <w:rPr/>
      </w:pPr>
      <w:r>
        <w:rPr/>
        <w:t>дочь- Олейникова Анастасия Сергеевна 07.01.1999 г.р.</w:t>
      </w:r>
    </w:p>
    <w:p>
      <w:pPr>
        <w:pStyle w:val="Normal"/>
        <w:rPr/>
      </w:pPr>
      <w:r>
        <w:rPr/>
        <w:t>сын- Олейников Андрей Сергеевич  11.12.1997 г.р.</w:t>
      </w:r>
    </w:p>
    <w:p>
      <w:pPr>
        <w:pStyle w:val="Normal"/>
        <w:rPr/>
      </w:pPr>
      <w:r>
        <w:rPr/>
        <w:t>дочь- Олейникова Ольга Сергеевна  22.03.2008 г.р.</w:t>
      </w:r>
    </w:p>
    <w:p>
      <w:pPr>
        <w:pStyle w:val="Normal"/>
        <w:rPr/>
      </w:pPr>
      <w:r>
        <w:rPr/>
        <w:t>нуждающейся в улучшении жилищных условий с  03.11.2015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4:00Z</dcterms:created>
  <dc:creator>Ирина Николаевна</dc:creator>
  <dc:description/>
  <cp:keywords/>
  <dc:language>en-US</dc:language>
  <cp:lastModifiedBy>user</cp:lastModifiedBy>
  <cp:lastPrinted>2015-10-16T13:19:00Z</cp:lastPrinted>
  <dcterms:modified xsi:type="dcterms:W3CDTF">2015-12-01T06:54:00Z</dcterms:modified>
  <cp:revision>2</cp:revision>
  <dc:subject/>
  <dc:title/>
</cp:coreProperties>
</file>