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»    ноября   2015 г. № 16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тепанцовой Галины Григорьевны, проживающей по адресу:  Воронежская  область, город Лиски, ул. 40 лет Победы, д. 4, кв. 77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3 квартал, 7 линия, № 31 общей площадью  528 (пятьсот двадцать во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2015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2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93,1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32,4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99,9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2,30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75,1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9,04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69,2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40,0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68,9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39,4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393,1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32,40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45660" cy="3194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2608" r="13870" b="2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8:00Z</dcterms:created>
  <dc:creator>Ирина Николаевна</dc:creator>
  <dc:description/>
  <cp:keywords/>
  <dc:language>en-US</dc:language>
  <cp:lastModifiedBy>user</cp:lastModifiedBy>
  <cp:lastPrinted>2015-11-13T11:21:00Z</cp:lastPrinted>
  <dcterms:modified xsi:type="dcterms:W3CDTF">2015-11-16T06:58:00Z</dcterms:modified>
  <cp:revision>2</cp:revision>
  <dc:subject/>
  <dc:title/>
</cp:coreProperties>
</file>